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3</w:t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do Zarządzenia Nr 49/11</w:t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Karta inwestycji realizowanych ze środków własnych/ z udziałem środków zewnętrznych</w:t>
      </w:r>
    </w:p>
    <w:p>
      <w:pPr>
        <w:pStyle w:val="Normal"/>
        <w:spacing w:lineRule="auto" w:line="480"/>
        <w:rPr/>
      </w:pPr>
      <w:r>
        <w:rPr/>
        <w:t>Dział..............................., rozdział................................</w:t>
      </w:r>
    </w:p>
    <w:p>
      <w:pPr>
        <w:pStyle w:val="Normal"/>
        <w:spacing w:lineRule="auto" w:line="480"/>
        <w:rPr/>
      </w:pPr>
      <w:r>
        <w:rPr/>
        <w:t>Nazwa zadania inwestycyjnego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Program: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Priorytet/oś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Działanie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Okres realizacji ( w latach)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Łączne nakłady finansowe (wartość kosztorysowa)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Wydatki łącznie :......................................................... w tym 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oniesione do 31.12.2010r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oniesione w 2011 roku do 30.09.2011r. 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rzewidywane od 1.10. do 31.12.2011r......................................... ze wskazaniem rodzaju i wysokości wydatk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right"/>
        <w:rPr>
          <w:sz w:val="22"/>
        </w:rPr>
      </w:pPr>
      <w:r>
        <w:rPr>
          <w:sz w:val="22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1470"/>
        <w:gridCol w:w="1471"/>
        <w:gridCol w:w="2054"/>
        <w:gridCol w:w="1719"/>
        <w:gridCol w:w="1683"/>
        <w:gridCol w:w="1915"/>
        <w:gridCol w:w="2060"/>
      </w:tblGrid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Rodzaj wydatku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 brutto</w:t>
            </w:r>
          </w:p>
        </w:tc>
        <w:tc>
          <w:tcPr>
            <w:tcW w:w="10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Źródła finansowania</w:t>
            </w:r>
          </w:p>
        </w:tc>
      </w:tr>
      <w:tr>
        <w:trPr>
          <w:trHeight w:val="84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własn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acje, środki od ludnośc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życzki kraj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edy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Środki pochodz. z budżetu UE, źródeł zagranicz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ne źródł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ok 2012 w tym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dok. proj.-ko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roboty bud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nadzó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in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ok 2013 w tym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dok. proj.-ko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roboty bud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nadzó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in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ok 2014 w tym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dok. proj.-ko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roboty bud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nadzó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in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ok 2015 w tym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dok. proj.-ko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roboty bud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nadzó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in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ok 2016 w tym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dok. proj.-ko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roboty bud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nadzó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in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ok 2017 w tym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dok. proj.-ko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roboty bud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nadzó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in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ok 2018 w tym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dok. proj.-ko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roboty bud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nadzó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in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ok 2019 w tym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dok. proj.-ko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roboty bud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nadzó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in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ok 2020 w tym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dok. proj.-ko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roboty bud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nadzó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in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ok 2021 w tym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dok. proj.-ko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roboty bud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nadzó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in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ok 2022 w tym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dok. proj.-ko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roboty bud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nadzó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in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ok 2023 w tym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dok. proj.-ko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roboty bud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nadzó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in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ok 2024 w tym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dok. proj.-ko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roboty bud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nadzó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in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ok 2025 w tym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dok. proj.-ko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roboty bud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nadzó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48:00Z</dcterms:created>
  <dc:creator>um</dc:creator>
  <dc:description/>
  <dc:language>en-US</dc:language>
  <cp:lastModifiedBy>um</cp:lastModifiedBy>
  <dcterms:modified xsi:type="dcterms:W3CDTF">2011-09-15T10:04:00Z</dcterms:modified>
  <cp:revision>14</cp:revision>
  <dc:subject/>
  <dc:title>Karta inwestycji realizowanych ze środków własnych/ z udziałem środków zewnętrznych</dc:title>
</cp:coreProperties>
</file>