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a Bliżyn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 I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zwa i teren działalności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.</w:t>
      </w:r>
      <w:r>
        <w:rPr/>
        <w:t> 1. Ogół mieszkańców Sołectwa Bliżyn stanowi Samorząd Mieszkańców Wsi.</w:t>
      </w:r>
    </w:p>
    <w:p>
      <w:pPr>
        <w:pStyle w:val="Normal"/>
        <w:ind w:firstLine="431"/>
        <w:jc w:val="both"/>
        <w:rPr/>
      </w:pPr>
      <w:r>
        <w:rPr/>
        <w:t>2. Nazwa Samorządu Mieszkańców Wsi brzmi: Sołectwo Bliży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.</w:t>
      </w:r>
      <w:r>
        <w:rPr/>
        <w:t> 1. Sołectwo Bliżyn jest jednostką pomocniczą Gminy Bliżyn.</w:t>
      </w:r>
    </w:p>
    <w:p>
      <w:pPr>
        <w:pStyle w:val="Normal"/>
        <w:ind w:firstLine="431"/>
        <w:jc w:val="both"/>
        <w:rPr/>
      </w:pPr>
      <w:r>
        <w:rPr/>
        <w:t>2. Samorząd Mieszkańców Wsi Sołectwa Bliżyn działa na podstawie przepisów praw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ustawy z dnia 8 marca 1990r. o samorządzie gminnym (Dz. U. z 2001 r. Nr 142, poz. 1591 z późn. zm.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Statutu Gminy Bliżyn, stanowiącego załącznik do uchwały Nr XX/157/2001 Rady Gminy w Bliżynie z dnia 29 sierpnia 2001 r. w sprawie uchwalenia Statutu Gminy Bliżyn (Dz. Urz. Woj. Świętokrzyskiego z 2001 r. Nr 104, poz. 1249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niniejszego Statutu.</w:t>
      </w:r>
    </w:p>
    <w:p>
      <w:pPr>
        <w:pStyle w:val="Normal"/>
        <w:ind w:firstLine="431"/>
        <w:jc w:val="both"/>
        <w:rPr/>
      </w:pPr>
      <w:r>
        <w:rPr/>
        <w:t>3. Ilekroć w niniejszym Statucie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Gminie - należy przez to rozumieć Gminę Bliżyn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Radzie Gminy - należy przez to rozumieć Radę Gminy Bliżyn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Organach Gminy - należy przez to rozumieć Radę Gminy Bliżyn i Wójta Gminy Bliżyn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Wójcie - należy przez to rozumieć Wójta Gminy Bliżyn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Sołectwie - należy przez to rozumieć Sołectwo Bliżyn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Zebraniu Wiejskim - należy przez to rozumieć Zebranie Wiejskie Sołectwa Bliżyn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Sołtysie - należy przez to rozumieć Sołtysa Sołectwa Bliżyn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>Radzie Sołeckiej - należy przez to rozumieć Radę Sołecką Sołectwa Bliżyn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9)</w:t>
        <w:tab/>
        <w:t>Statucie - należy przez to rozumieć Statut Sołectwa Bliżyn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.</w:t>
      </w:r>
      <w:r>
        <w:rPr/>
        <w:t> 1. Teren działania Sołectwa obejmuje miejscowość: Bliżyn.</w:t>
      </w:r>
    </w:p>
    <w:p>
      <w:pPr>
        <w:pStyle w:val="Normal"/>
        <w:ind w:firstLine="431"/>
        <w:jc w:val="both"/>
        <w:rPr/>
      </w:pPr>
      <w:r>
        <w:rPr/>
        <w:t>2. Sołectwo obejmuje obszar 5,74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431"/>
        <w:jc w:val="both"/>
        <w:rPr/>
      </w:pPr>
      <w:r>
        <w:rPr/>
        <w:t>3. Siedzibą organów jednostki pomocniczej jest miejscowość: Bliżyn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 II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y Sołectwa, zasady i tryb wyborów organów jednostki pomocnicz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4.</w:t>
      </w:r>
      <w:r>
        <w:rPr/>
        <w:t>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ebranie Wiej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Sołtys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5.</w:t>
      </w:r>
      <w:r>
        <w:rPr/>
        <w:t> 1. Zebranie Wiejskie jest organem stanowiącym (uchwałodawczym) Sołectwa grupującym pełnoletnich mieszkańców, zamieszkujących stale na jego terenie.</w:t>
      </w:r>
    </w:p>
    <w:p>
      <w:pPr>
        <w:pStyle w:val="Normal"/>
        <w:ind w:firstLine="431"/>
        <w:jc w:val="both"/>
        <w:rPr/>
      </w:pPr>
      <w:r>
        <w:rPr/>
        <w:t>2. Sołtys jest organem wykonawczym Sołectwa.</w:t>
      </w:r>
    </w:p>
    <w:p>
      <w:pPr>
        <w:pStyle w:val="Normal"/>
        <w:ind w:firstLine="431"/>
        <w:jc w:val="both"/>
        <w:rPr/>
      </w:pPr>
      <w:r>
        <w:rPr/>
        <w:t>3. Rada Sołecka wspomaga działania Sołtysa.</w:t>
      </w:r>
    </w:p>
    <w:p>
      <w:pPr>
        <w:pStyle w:val="Normal"/>
        <w:ind w:firstLine="431"/>
        <w:jc w:val="both"/>
        <w:rPr/>
      </w:pPr>
      <w:r>
        <w:rPr/>
        <w:t>4. Kadencja Sołtysa i Rady Sołeckiej trwa 4 lata, jest wybierana na okres kadencji Rady Gminy, z tym, że organy te działają do dnia wyboru nowych organów.</w:t>
      </w:r>
    </w:p>
    <w:p>
      <w:pPr>
        <w:pStyle w:val="Normal"/>
        <w:ind w:firstLine="431"/>
        <w:jc w:val="both"/>
        <w:rPr/>
      </w:pPr>
      <w:r>
        <w:rPr/>
        <w:t>5. Pierwsze zebranie wiejskie celem dokonania wyboru Sołtysa i Rady Sołeckiej zwołuje Wójt, nie później niż sześć miesięcy od dnia wyborów nowej Rady Gminy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 III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kres uprawnień i działania organów jednostki pomocnicz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6.</w:t>
      </w:r>
      <w:r>
        <w:rPr/>
        <w:t> 1. Podstawowym celem utworzenia i działania Sołectwa jest zapewnienie jego mieszkańcom udziału w realizacji zadań Gminy.</w:t>
      </w:r>
    </w:p>
    <w:p>
      <w:pPr>
        <w:pStyle w:val="Normal"/>
        <w:ind w:firstLine="431"/>
        <w:jc w:val="both"/>
        <w:rPr/>
      </w:pPr>
      <w:r>
        <w:rPr/>
        <w:t>2. Do zadań Sołectwa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udział w rozpatrywaniu istotnych spraw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kształtowanie zasad współżycia społe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organizowanie wspólnych prac na rzecz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tworzenie pomocy sąsiedz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trzymanie, konserwacja i remont sołeckich urządzeń komunalnych i infrastruktury techn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utrzymanie porządku i bezpieczeńs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troska o mienie sołec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>podejmowanie innych czynności i działań w zakresie spraw określonych w niniejszym Statuc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7.</w:t>
      </w:r>
      <w:r>
        <w:rPr/>
        <w:t> Swoje zadania Sołectwo realizuje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odejmowanie uchwał w sprawach dotyczących Sołectwa, w ramach przyznanych kompet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opiniowanie spraw należących do zakresu działania samorządu mieszkańców ws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spółuczestnictwo w organizowaniu i przeprowadzaniu konsultacji społecznych projektów uchwał Rady Gminy w sprawach o podstawowym znaczeniu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występowanie z wnioskiem do Rady Gminy o rozpatrzenie spraw, których załatwienie wykracza poza możliwości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wyrażanie woli w sprawach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remontu, budowy i utrzymania dróg gminnych oraz oświetle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przeznaczenia terenów rekreacyjnych i urządzeń sportowych oraz pustych lokali użytkow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funkcjonowania komunikacj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współpraca z radnymi z terenu Sołectwa w zakresie organizacji spotkań z wyborcam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8.</w:t>
      </w:r>
      <w:r>
        <w:rPr/>
        <w:t> 1. Do wyłącznej właściwości Zebrania Wiejskiego należą w szczególności spraw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ybór i odwołanie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rozpatrywanie sprawozdań z pracy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dokonywanie okresowych ocen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uchwalanie sołeckich programów działania, w tym planów dotyczących celów i zakresu wspólnych prac na rzecz miejsca zamieszk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upoważnienie Sołtysa do wykonywania określonych w upoważnieniu czynności w imieniu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opiniowanie przez przedstawionych przez Radę Gminy do konsultacji projektów uchwał Rady Gminy w sprawach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planów zagospodarowania przestrzennego Gminy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rozstrzygnięć organów Gminy w części dotyczącej Sołectw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lokalizacji uciążliwych inwestycji dla otoczenia oraz środowiska natural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zajmowanie stanowiska we wszystkich sprawach istotnych dla Sołectwa i jego mieszkańców, w szczególności w sprawach określonych przepisami prawa lub gdy o zajęcie stanowiska wystąpi organ Gminy.</w:t>
      </w:r>
    </w:p>
    <w:p>
      <w:pPr>
        <w:pStyle w:val="Normal"/>
        <w:ind w:firstLine="431"/>
        <w:jc w:val="both"/>
        <w:rPr/>
      </w:pPr>
      <w:r>
        <w:rPr/>
        <w:t>2. Uchwały i opinie Zebrania Wiejskiego Sołtys przekazuje Wójtowi.</w:t>
      </w:r>
    </w:p>
    <w:p>
      <w:pPr>
        <w:pStyle w:val="Normal"/>
        <w:ind w:firstLine="431"/>
        <w:jc w:val="both"/>
        <w:rPr/>
      </w:pPr>
      <w:r>
        <w:rPr/>
        <w:t>3. Wójt w zależności od kompetencji, zgłoszone sprawy Sołectwa załatwia we własnym zakresie bądź przekazuje do rozpatrzenia przez Radę Gminy.</w:t>
      </w:r>
    </w:p>
    <w:p>
      <w:pPr>
        <w:pStyle w:val="Normal"/>
        <w:ind w:firstLine="431"/>
        <w:jc w:val="both"/>
        <w:rPr/>
      </w:pPr>
      <w:r>
        <w:rPr/>
        <w:t>4. O sposobie załatwienia zgłoszonych przez Sołectwa spraw Wójt informuje Sołtysa, który przekazuje informację mieszkańcom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9.</w:t>
      </w:r>
      <w:r>
        <w:rPr/>
        <w:t> 1. Jednostki pomocnicze nie tworzą własnych budżetów, a prowadzą gospodarkę finansową w ramach budżetu Gminy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 IV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sady i tryb zwoływania zebrań wiejskich oraz warunki ważności podejmowanych uchwał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0.</w:t>
      </w:r>
      <w:r>
        <w:rPr/>
        <w:t> 1. Czynne i bierne prawo wyborcze przysługuje mieszkańcom Sołectwa, którzy najpóźniej w dniu Zebrania Wiejskiego ukończyli 18 lat i posiadają stałe zamieszkanie na jego terenie.</w:t>
      </w:r>
    </w:p>
    <w:p>
      <w:pPr>
        <w:pStyle w:val="Normal"/>
        <w:ind w:firstLine="431"/>
        <w:jc w:val="both"/>
        <w:rPr/>
      </w:pPr>
      <w:r>
        <w:rPr/>
        <w:t>2. Prawo do udziału w Zebraniu Wiejskim mają wszyscy mieszkańcy Sołectwa, posiadający czynne prawo wyborcz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1.</w:t>
      </w:r>
      <w:r>
        <w:rPr/>
        <w:t> Uprawnienie do udziału w Zebraniu obejmuje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udziału w dyskusji nad sprawami objętymi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zadawania pytań Sołtysowi, członkom Rady Sołeckiej oraz obecnym na posiedzeniu Zebrania przedstawicielom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udziału w głosowani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zgłaszania kandydatów i kandydowania na stanowiska w wybieralnych organach Sołectw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2.</w:t>
      </w:r>
      <w:r>
        <w:rPr/>
        <w:t> 1. Zebranie wiejskie zwołuje Sołtys lub upoważniony przez Sołtysa członek Rady Sołecki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z własnej inicjaty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z inicjatywy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na pisemny wniosek co najmniej 1/10 mieszkańców uprawnionych do udziału w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na wniosek Rady Gminy lub Wójta.</w:t>
      </w:r>
    </w:p>
    <w:p>
      <w:pPr>
        <w:pStyle w:val="Normal"/>
        <w:ind w:firstLine="431"/>
        <w:jc w:val="both"/>
        <w:rPr/>
      </w:pPr>
      <w:r>
        <w:rPr/>
        <w:t>2. Zebranie Wiejskie odbywa się w miarę potrzeb, jednak przynajmniej raz w roku. O terminie Zebrania Wiejskiego Sołtys zawiadamia mieszkańców Sołectwa w sposób zwyczajowo przyjęty w Sołectwie - poprzez rozplakatowanie obwieszczeń o zebraniu wiejskim w miejscach publicznych, najpóźniej na 7 dni przed terminem zebrania wiejskiego podając: miejsce zebrania, datę, godzinę i porządek obrad zebrania wiejskiego.</w:t>
      </w:r>
    </w:p>
    <w:p>
      <w:pPr>
        <w:pStyle w:val="Normal"/>
        <w:ind w:firstLine="431"/>
        <w:jc w:val="both"/>
        <w:rPr/>
      </w:pPr>
      <w:r>
        <w:rPr/>
        <w:t>3. O terminie, miejscu i porządku obrad Zebrania Wiejskiego zwołanego z własnej inicjatywy, z inicjatywy Rady Sołeckiej lub na pisemny wniosek co najmniej 1/10 mieszkańców uprawnionych do udziału w zebraniu, Sołtys zobowiązany do powiadomienia organów Gminy i miejscowych członków Rady Gminy w terminie 7 dni przed planowanym zebraniem.</w:t>
      </w:r>
    </w:p>
    <w:p>
      <w:pPr>
        <w:pStyle w:val="Normal"/>
        <w:ind w:firstLine="431"/>
        <w:jc w:val="both"/>
        <w:rPr/>
      </w:pPr>
      <w:r>
        <w:rPr/>
        <w:t>4. Zebranie Wiejskie jest ważne, gdy mieszkańcy Sołectwa zostali o nim powiadomieni.</w:t>
      </w:r>
    </w:p>
    <w:p>
      <w:pPr>
        <w:pStyle w:val="Normal"/>
        <w:ind w:firstLine="431"/>
        <w:jc w:val="both"/>
        <w:rPr/>
      </w:pPr>
      <w:r>
        <w:rPr/>
        <w:t>5. Z powodu braku quorum Zebranie Wiejskie z takim samym porządkiem obrad zwołuje się w drugim terminie.</w:t>
      </w:r>
    </w:p>
    <w:p>
      <w:pPr>
        <w:pStyle w:val="Normal"/>
        <w:ind w:firstLine="431"/>
        <w:jc w:val="both"/>
        <w:rPr/>
      </w:pPr>
      <w:r>
        <w:rPr/>
        <w:t>6. Drugi termin Zebrania Wiejskiego może być ustanowiony nie wcześniej niż 30 minut po pierwszym termi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3.</w:t>
      </w:r>
      <w:r>
        <w:rPr/>
        <w:t> Wójt w celu udzielenia Sołtysowi pomocy w przygotowaniu materiałów i organizacji zebrania wyznacza poszczególnych pracowników Urzędu Gminy do kontaktu z Sołtyse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4.</w:t>
      </w:r>
      <w:r>
        <w:rPr/>
        <w:t> 1. Zebraniu Wiejskiemu przewodniczy Sołtys.</w:t>
      </w:r>
    </w:p>
    <w:p>
      <w:pPr>
        <w:pStyle w:val="Normal"/>
        <w:ind w:firstLine="431"/>
        <w:jc w:val="both"/>
        <w:rPr/>
      </w:pPr>
      <w:r>
        <w:rPr/>
        <w:t>2. Pod nieobecność Sołtysa obradom Zebrania przewodniczy członek Rady Sołeckiej wyłoniony przez Zebranie.</w:t>
      </w:r>
    </w:p>
    <w:p>
      <w:pPr>
        <w:pStyle w:val="Normal"/>
        <w:ind w:firstLine="431"/>
        <w:jc w:val="both"/>
        <w:rPr/>
      </w:pPr>
      <w:r>
        <w:rPr/>
        <w:t>3. Porządek Zebrania Wiejskiego powinien być konsultowany z Radą Sołecką.</w:t>
      </w:r>
    </w:p>
    <w:p>
      <w:pPr>
        <w:pStyle w:val="Normal"/>
        <w:ind w:firstLine="431"/>
        <w:jc w:val="both"/>
        <w:rPr/>
      </w:pPr>
      <w:r>
        <w:rPr/>
        <w:t>4. Z obrad Zebrania Wiejskiego sporządzany jest protokół, który podpisuje Sołtys i protokolant.</w:t>
      </w:r>
    </w:p>
    <w:p>
      <w:pPr>
        <w:pStyle w:val="Normal"/>
        <w:ind w:firstLine="431"/>
        <w:jc w:val="both"/>
        <w:rPr/>
      </w:pPr>
      <w:r>
        <w:rPr/>
        <w:t>5. Protokół z Zebrania Wiejskiego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miejsce i datę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inicjatora zwołania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stwierdzenie ważności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porządek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treść podejmowanych uchwał i przebieg dyskusji.</w:t>
      </w:r>
    </w:p>
    <w:p>
      <w:pPr>
        <w:pStyle w:val="Normal"/>
        <w:ind w:firstLine="431"/>
        <w:jc w:val="both"/>
        <w:rPr/>
      </w:pPr>
      <w:r>
        <w:rPr/>
        <w:t>6. Do protokołu dołącza się listę obecności oraz załączniki, jeśli były one niezbędnie do dyskusj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5.</w:t>
      </w:r>
      <w:r>
        <w:rPr/>
        <w:t> 1. Przewodniczenie obradom Zebrania Wiejskiego uprawnia do decydowa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kolejności zabierania głosu przez poszczególnych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udzielania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określania ilości czasu przeznaczonego dla każdego z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odebranie głos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zamknięciu dyskusji nad poszczególnymi punktami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żądaniu określonego zachowania od uczestników Zebrania.</w:t>
      </w:r>
    </w:p>
    <w:p>
      <w:pPr>
        <w:pStyle w:val="Normal"/>
        <w:ind w:firstLine="431"/>
        <w:jc w:val="both"/>
        <w:rPr/>
      </w:pPr>
      <w:r>
        <w:rPr/>
        <w:t>2. Przewodniczący Zebrania nie może odmówić poddania pod głosowanie wniosku, jeśli jego przedmiot odpowiada przyjętemu porządkowi obrad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6.</w:t>
      </w:r>
      <w:r>
        <w:rPr/>
        <w:t> 1. Dla prawomocności uchwał Zebrania Wiejskiego wymagana jest obecność co najmniej 1/5 uprawnionych do udziału w Zebraniu Wiejskim mieszkańców Sołectwa.</w:t>
      </w:r>
    </w:p>
    <w:p>
      <w:pPr>
        <w:pStyle w:val="Normal"/>
        <w:ind w:firstLine="431"/>
        <w:jc w:val="both"/>
        <w:rPr/>
      </w:pPr>
      <w:r>
        <w:rPr/>
        <w:t>2. Uchwały zapadają zwykłą większością głosów w głosowaniu jawnym, chyba że niniejszy Statut stanowi inaczej.</w:t>
      </w:r>
    </w:p>
    <w:p>
      <w:pPr>
        <w:pStyle w:val="Normal"/>
        <w:ind w:firstLine="431"/>
        <w:jc w:val="both"/>
        <w:rPr/>
      </w:pPr>
      <w:r>
        <w:rPr/>
        <w:t>3. Uchwały podejmowane przez Zebranie Wiejskie w tej samej sprawie w drugim terminie są prawomocne bez względu na ilość mieszkańców Sołectwa uczestniczących w Zebraniu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 V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Tryb wyboru i odwołania Sołtysa i Rady Sołeckiej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7.</w:t>
      </w:r>
      <w:r>
        <w:rPr/>
        <w:t> 1. Do udziału w wyborach Sołtysa i Rady Sołeckiej uprawnione jest Zebranie Wiejskie.</w:t>
      </w:r>
    </w:p>
    <w:p>
      <w:pPr>
        <w:pStyle w:val="Normal"/>
        <w:ind w:firstLine="431"/>
        <w:jc w:val="both"/>
        <w:rPr/>
      </w:pPr>
      <w:r>
        <w:rPr/>
        <w:t>2. Do przeprowadzenia wyborów Sołtysa i Rady Sołeckiej Zebranie Wiejskie - Wyborcze zwołuje Wójt, uzgadniając termin wyborów z dotychczasowym Sołtysem.</w:t>
      </w:r>
    </w:p>
    <w:p>
      <w:pPr>
        <w:pStyle w:val="Normal"/>
        <w:ind w:firstLine="431"/>
        <w:jc w:val="both"/>
        <w:rPr/>
      </w:pPr>
      <w:r>
        <w:rPr/>
        <w:t>3. Dla ważności wyborów przeprowadzonych na Zebraniu Wiejskim - Wyborczym wymagana jest obecność co najmniej 1/5 mieszkańców Sołectwa uprawnionych do głosowania.</w:t>
      </w:r>
    </w:p>
    <w:p>
      <w:pPr>
        <w:pStyle w:val="Normal"/>
        <w:ind w:firstLine="431"/>
        <w:jc w:val="both"/>
        <w:rPr/>
      </w:pPr>
      <w:r>
        <w:rPr/>
        <w:t>4. Ogłoszenie o terminie Zebrania Wiejskiego - Wyborczego podaje się do wiadomości mieszkańców sołectwa co najmniej na 7 dni przed terminem Zebrania w sposób zwyczajowo przyjęty w Sołectwie oraz poprzez rozplakatowanie obwieszczeń w miejscach publicznych, podając: miejsce zebrania datę, godzinę i porządek obrad Zebrania oraz drugi termin Zebrania Wiejskiego, co najmniej po 30 minutach od wyznaczonego pierwszego terminu Zebrania.</w:t>
      </w:r>
    </w:p>
    <w:p>
      <w:pPr>
        <w:pStyle w:val="Normal"/>
        <w:ind w:firstLine="431"/>
        <w:jc w:val="both"/>
        <w:rPr/>
      </w:pPr>
      <w:r>
        <w:rPr/>
        <w:t>5. O ile w wyznaczonym terminie nie uzyskano obecności wymaganej liczby mieszkańców, wybory są przeprowadzone w drugim terminie bez względu na liczbę obecnych na Zebrani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8.</w:t>
      </w:r>
      <w:r>
        <w:rPr/>
        <w:t> 1. Przewodniczący Zebrania stwierdza quorum i prawomocność zebrania do podejmowania prawomocnych uchwał na podstawie listy obecności.</w:t>
      </w:r>
    </w:p>
    <w:p>
      <w:pPr>
        <w:pStyle w:val="Normal"/>
        <w:ind w:firstLine="431"/>
        <w:jc w:val="both"/>
        <w:rPr/>
      </w:pPr>
      <w:r>
        <w:rPr/>
        <w:t>2. Do przeprowadzenia wyborów Sołtysa i Rady Sołeckiej uczestnicy Zebrania wybierają spośród siebie Komisję Skrutacyjną w składzie 3-osobowym.</w:t>
      </w:r>
    </w:p>
    <w:p>
      <w:pPr>
        <w:pStyle w:val="Normal"/>
        <w:ind w:firstLine="431"/>
        <w:jc w:val="both"/>
        <w:rPr/>
      </w:pPr>
      <w:r>
        <w:rPr/>
        <w:t>3. Członkiem Komisji Skrutacyjnej nie może być kandydat na Sołtysa i członka Rady Sołeckiej.</w:t>
      </w:r>
    </w:p>
    <w:p>
      <w:pPr>
        <w:pStyle w:val="Normal"/>
        <w:ind w:firstLine="431"/>
        <w:jc w:val="both"/>
        <w:rPr/>
      </w:pPr>
      <w:r>
        <w:rPr/>
        <w:t>4. Przewodniczącego Komisji Skrutacyjnej wybiera Komisja spośród siebie.</w:t>
      </w:r>
    </w:p>
    <w:p>
      <w:pPr>
        <w:pStyle w:val="Normal"/>
        <w:ind w:firstLine="431"/>
        <w:jc w:val="both"/>
        <w:rPr/>
      </w:pPr>
      <w:r>
        <w:rPr/>
        <w:t>5. Do zadań komisji skrutacyjnej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rzyjęcie zgłoszenia kandydatów (kandydat musi wyrazić zgodę na kandydowanie na Sołtysa bądź członka Rady Sołeckiej - ustnie do protokołu lub pisemnie w przypadku nieobecności na Zebraniu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eprowadzenie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ustalenie wyników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sporządzenie protokołów o wynikach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ogłoszenie wyników wyborów.</w:t>
      </w:r>
    </w:p>
    <w:p>
      <w:pPr>
        <w:pStyle w:val="Normal"/>
        <w:ind w:firstLine="431"/>
        <w:jc w:val="both"/>
        <w:rPr/>
      </w:pPr>
      <w:r>
        <w:rPr/>
        <w:t>6. Wyboru Sołtysa i Rady Sołeckiej dokonuje Zebranie Wiejskie spośród nieograniczonej liczby kandydatów, w bezpośrednim głosowaniu tajnym zwykłą większością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19.</w:t>
      </w:r>
      <w:r>
        <w:rPr/>
        <w:t> 1. Komisja Skrutacyjna w pierwszej kolejności przeprowadza wybory Sołtysa i przyjmuje w tym celu zgłoszenia kandydatów. Kandydaci na Sołtysa mogą zgłaszać się sami lub być wysuwani przez uczestników Zebrania (kandydat musi wyrazić zgodę na kandydowanie na Sołtysa - ustnie do protokołu lub pisemnie w przypadku nieobecności na Zebraniu).</w:t>
      </w:r>
    </w:p>
    <w:p>
      <w:pPr>
        <w:pStyle w:val="Normal"/>
        <w:ind w:firstLine="431"/>
        <w:jc w:val="both"/>
        <w:rPr/>
      </w:pPr>
      <w:r>
        <w:rPr/>
        <w:t>2. Głosowanie jest tajne. W tym celu Komisja Skrutacyjna rozdaje karty do głosowania, zaopatrzone pieczęcią Urzędu Gminy Bliżyn i Sołectwa z widocznymi na niej nazwiskami kandydatów i pouczeniem o sposobie głosowania.</w:t>
      </w:r>
    </w:p>
    <w:p>
      <w:pPr>
        <w:pStyle w:val="Normal"/>
        <w:ind w:firstLine="431"/>
        <w:jc w:val="both"/>
        <w:rPr/>
      </w:pPr>
      <w:r>
        <w:rPr/>
        <w:t>3. Głosowanie odbywa poprzez postawienie znaku "X" w kratce przy nazwisku kandydata, na którego wyborca oddaje swój głos.</w:t>
      </w:r>
    </w:p>
    <w:p>
      <w:pPr>
        <w:pStyle w:val="Normal"/>
        <w:ind w:firstLine="431"/>
        <w:jc w:val="both"/>
        <w:rPr/>
      </w:pPr>
      <w:r>
        <w:rPr/>
        <w:t>4. Nieważne są karty do głosowania: całkowicie przedarte, inne niż ustalono.</w:t>
      </w:r>
    </w:p>
    <w:p>
      <w:pPr>
        <w:pStyle w:val="Normal"/>
        <w:ind w:firstLine="431"/>
        <w:jc w:val="both"/>
        <w:rPr/>
      </w:pPr>
      <w:r>
        <w:rPr/>
        <w:t>5. Nieważne są głosy na kartach, na których postawiono znak "X" przy nazwisku więcej niż jednego kandydata.</w:t>
      </w:r>
    </w:p>
    <w:p>
      <w:pPr>
        <w:pStyle w:val="Normal"/>
        <w:ind w:firstLine="431"/>
        <w:jc w:val="both"/>
        <w:rPr/>
      </w:pPr>
      <w:r>
        <w:rPr/>
        <w:t>6. Za wybranego Sołtysa, uważa się tego kandydata, który otrzymał największą ilość głosów ważnych.</w:t>
      </w:r>
    </w:p>
    <w:p>
      <w:pPr>
        <w:pStyle w:val="Normal"/>
        <w:ind w:firstLine="431"/>
        <w:jc w:val="both"/>
        <w:rPr/>
      </w:pPr>
      <w:r>
        <w:rPr/>
        <w:t>7. W przypadku, gdy dwóch lub więcej kandydatów otrzymało taką samą największą liczbę głosów, przeprowadza się wybory dodatkowe, z tym, że w wyborach uczestniczą tylko ci kandydaci, którzy otrzymali taką samą największą liczbę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0.</w:t>
      </w:r>
      <w:r>
        <w:rPr/>
        <w:t> 1. Komisja Skrutacyjna w drugiej kolejności przeprowadza wybory Rady Sołeckiej, w składzie 3-osobowym i przyjmuje w tym celu zgłoszenia kandydatów. Kandydaci na członka Rady Sołeckiej mogą zgłaszać się sami lub być wysuwani przez uczestników Zebrania (kandydat musi wyrazić zgodę na kandydowanie na członka Rady Sołeckiej - ustnie do protokołu lub pisemnie w przypadku nieobecności na Zebraniu).</w:t>
      </w:r>
    </w:p>
    <w:p>
      <w:pPr>
        <w:pStyle w:val="Normal"/>
        <w:ind w:firstLine="431"/>
        <w:jc w:val="both"/>
        <w:rPr/>
      </w:pPr>
      <w:r>
        <w:rPr/>
        <w:t>2. Głosowanie jest tajne. W tym celu Komisja Skrutacyjna rozdaje karty do głosowania zaopatrzone pieczęcią Urzędu Gminy Bliżyn i Sołectwa z widocznymi na niej nazwiskami kandydatów i pouczeniem o sposobie głosowania.</w:t>
      </w:r>
    </w:p>
    <w:p>
      <w:pPr>
        <w:pStyle w:val="Normal"/>
        <w:ind w:firstLine="431"/>
        <w:jc w:val="both"/>
        <w:rPr/>
      </w:pPr>
      <w:r>
        <w:rPr/>
        <w:t>3. Głosowanie odbywa poprzez postawienie znaku "X" w kratce przy nazwiskach kandydatów, na których wyborca oddaje swój głos.</w:t>
      </w:r>
    </w:p>
    <w:p>
      <w:pPr>
        <w:pStyle w:val="Normal"/>
        <w:ind w:firstLine="431"/>
        <w:jc w:val="both"/>
        <w:rPr/>
      </w:pPr>
      <w:r>
        <w:rPr/>
        <w:t>4. Nieważne są karty do głosowania: całkowicie przedarte, inne niż ustalono.</w:t>
      </w:r>
    </w:p>
    <w:p>
      <w:pPr>
        <w:pStyle w:val="Normal"/>
        <w:ind w:firstLine="431"/>
        <w:jc w:val="both"/>
        <w:rPr/>
      </w:pPr>
      <w:r>
        <w:rPr/>
        <w:t>5. Nieważne są głosy na kartach, na których postawiono znak "X" przy nazwisku większej ilości kandydatów, niż ilość mandatów do obsadzenia.</w:t>
      </w:r>
    </w:p>
    <w:p>
      <w:pPr>
        <w:pStyle w:val="Normal"/>
        <w:ind w:firstLine="431"/>
        <w:jc w:val="both"/>
        <w:rPr/>
      </w:pPr>
      <w:r>
        <w:rPr/>
        <w:t>6. W przypadku, gdy dwóch lub więcej kandydatów otrzymało taką samą największą liczbę głosów, (w kolejności do 3 miejsca) przeprowadza się wybory dodatkowe z tym, że w wyborach uczestniczą tylko ci kandydaci, którzy otrzymali taką samą największą liczbę głosów.</w:t>
      </w:r>
    </w:p>
    <w:p>
      <w:pPr>
        <w:pStyle w:val="Normal"/>
        <w:ind w:firstLine="431"/>
        <w:jc w:val="both"/>
        <w:rPr/>
      </w:pPr>
      <w:r>
        <w:rPr/>
        <w:t>7. W przypadku, gdy w wyborach dodatkowych kandydaci powtórnie otrzymali tę samą liczbę głosów. Przewodniczący Zebrania Wiejskiego -Wyborczego dokonuje wyboru członka (członków) Rady Sołeckiej poprzez losowanie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1.</w:t>
      </w:r>
      <w:r>
        <w:rPr/>
        <w:t> 1. Druki protokołów głosowania dla komisji skrutacyjnej oraz kart do głosowania dostarcza Wójt.</w:t>
      </w:r>
    </w:p>
    <w:p>
      <w:pPr>
        <w:pStyle w:val="Normal"/>
        <w:ind w:firstLine="431"/>
        <w:jc w:val="both"/>
        <w:rPr/>
      </w:pPr>
      <w:r>
        <w:rPr/>
        <w:t>2. Protokół komisji skrutacyjnej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skład komisji skrutac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ilość osób uczestniczących w Zebraniu Wiejskim - Wyborcz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ilość osób uczestniczących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ilość oddanych głosów ważnych i nieważ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ilość głosów ważnych oddanych na poszczegól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stwierdzenie dokonanego lub niedokonanego wybo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datę przeprowadzanych wyborów.</w:t>
      </w:r>
    </w:p>
    <w:p>
      <w:pPr>
        <w:pStyle w:val="Normal"/>
        <w:ind w:firstLine="431"/>
        <w:jc w:val="both"/>
        <w:rPr/>
      </w:pPr>
      <w:r>
        <w:rPr/>
        <w:t>3. Protokół o wynikach wyborów podpisują członkowie Komisji Skrutacyjn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2.</w:t>
      </w:r>
      <w:r>
        <w:rPr/>
        <w:t> 1. Z zebrania Wiejskiego - Wyborczego sporządza się protokół, którego integralną częścią są protokoły z przeprowadzonego głosowania i podjęte przez Zebranie wiejskie uchwały.</w:t>
      </w:r>
    </w:p>
    <w:p>
      <w:pPr>
        <w:pStyle w:val="Normal"/>
        <w:ind w:firstLine="431"/>
        <w:jc w:val="both"/>
        <w:rPr/>
      </w:pPr>
      <w:r>
        <w:rPr/>
        <w:t>2. Protokół podpisuje przewodniczący Zebrania Wiejskiego - Wyborczego i protokolant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3.</w:t>
      </w:r>
      <w:r>
        <w:rPr/>
        <w:t> Organem właściwym do stwierdzenia ważności wyborów Sołtysa i Rady Sołeckiej jest Wójt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4.</w:t>
      </w:r>
      <w:r>
        <w:rPr/>
        <w:t> 1. Każdy uprawniony do głosowania mieszkaniec Sołectwa ma prawo do wniesienia protestu wyborczego w sprawie dotyczącej ważności wyborów Sołtysa i Rady Sołeckiej.</w:t>
      </w:r>
    </w:p>
    <w:p>
      <w:pPr>
        <w:pStyle w:val="Normal"/>
        <w:ind w:firstLine="431"/>
        <w:jc w:val="both"/>
        <w:rPr/>
      </w:pPr>
      <w:r>
        <w:rPr/>
        <w:t>2. Wnoszący protest powinien sformułować w nim zarzuty oraz przedstawić lub wskazać dowody, na których opiera swoje zarzuty.</w:t>
      </w:r>
    </w:p>
    <w:p>
      <w:pPr>
        <w:pStyle w:val="Normal"/>
        <w:ind w:firstLine="431"/>
        <w:jc w:val="both"/>
        <w:rPr/>
      </w:pPr>
      <w:r>
        <w:rPr/>
        <w:t>3. Protest wyborczy składa się na piśmie Wójtowi w terminie 7 dni od dnia wyborów.</w:t>
      </w:r>
    </w:p>
    <w:p>
      <w:pPr>
        <w:pStyle w:val="Normal"/>
        <w:ind w:firstLine="431"/>
        <w:jc w:val="both"/>
        <w:rPr/>
      </w:pPr>
      <w:r>
        <w:rPr/>
        <w:t>4. Wójt rozpatruje protest w ciągu 7 dni od dnia złożenia i wydaje zarządzenie, co do ważności wyborów.</w:t>
      </w:r>
    </w:p>
    <w:p>
      <w:pPr>
        <w:pStyle w:val="Normal"/>
        <w:ind w:firstLine="431"/>
        <w:jc w:val="both"/>
        <w:rPr/>
      </w:pPr>
      <w:r>
        <w:rPr/>
        <w:t>5. W przypadku stwierdzenia przez Wójta naruszeń mających istotny wpływ na wynik wyborów, Wójt wydaje zarządzenie o unieważnieniu wyborów i wyznacza ponowny termin ich przeprowadze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5.</w:t>
      </w:r>
      <w:r>
        <w:rPr/>
        <w:t> 1. Jeżeli w trakcie kadencji zajdzie potrzeba dokonania wyboru Sołtysa lub członka Rady Sołeckiej, Zebranie wyborcze dla wyboru Sołtysa lub wybory uzupełniające dla wyboru członka Rady Sołeckiej w czasie kadencji przeprowadza się analogicznie jak w § 17-18 niniejszego Statutu.</w:t>
      </w:r>
    </w:p>
    <w:p>
      <w:pPr>
        <w:pStyle w:val="Normal"/>
        <w:ind w:firstLine="431"/>
        <w:jc w:val="both"/>
        <w:rPr/>
      </w:pPr>
      <w:r>
        <w:rPr/>
        <w:t>2. Mandat Sołtysa lub członka Rady Sołeckiej wygasa w przypad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śmier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zrzeczenia się pełnienia funkcji Sołtysa lub członka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odwołania przed upływem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utraty prawa wybieralnośc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 VI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ołtys i Rada Sołeck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6.</w:t>
      </w:r>
      <w:r>
        <w:rPr/>
        <w:t> 1. Sołtys i członkowie Rady Sołeckiej są odpowiedzialni przed Zebraniem Wiejskim.</w:t>
      </w:r>
    </w:p>
    <w:p>
      <w:pPr>
        <w:pStyle w:val="Normal"/>
        <w:ind w:firstLine="431"/>
        <w:jc w:val="both"/>
        <w:rPr/>
      </w:pPr>
      <w:r>
        <w:rPr/>
        <w:t>2. Sołtys i członkowie Rady Sołeckiej mogą być przez Zebranie Wiejskie odwołani przed upływem kadencji, jeżeli nie wykonują swoich obowiązków, naruszają postanowienia niniejszego Statutu i uchwał Zebrania lub dopuścili się czynu dyskwalifikującego w opinii środowiska oraz utracili zaufanie mieszkańców Sołectwa.</w:t>
      </w:r>
    </w:p>
    <w:p>
      <w:pPr>
        <w:pStyle w:val="Normal"/>
        <w:ind w:firstLine="431"/>
        <w:jc w:val="both"/>
        <w:rPr/>
      </w:pPr>
      <w:r>
        <w:rPr/>
        <w:t>3. Odwołanie Sołtysa lub członków Rady Sołeckiej odbywa się w bezpośrednim głosowaniu tajnym zwykłą większością głosów przez Zebranie Wiejskie.</w:t>
      </w:r>
    </w:p>
    <w:p>
      <w:pPr>
        <w:pStyle w:val="Normal"/>
        <w:ind w:firstLine="431"/>
        <w:jc w:val="both"/>
        <w:rPr/>
      </w:pPr>
      <w:r>
        <w:rPr/>
        <w:t>4. Odwołanie Sołtysa lub członków Rady Sołeckiej przez Zebranie Wiejskie odbywa się analogicznie jak przy wyborze Sołtysa i członków Rady Sołeckiej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7.</w:t>
      </w:r>
      <w:r>
        <w:rPr/>
        <w:t> 1. W przypadku rezygnacji z funkcji Sołtysa lub członka Rady Sołeckiej Zebranie Wiejskie przyjmuje rezygnację w głosowaniu jawnym.</w:t>
      </w:r>
    </w:p>
    <w:p>
      <w:pPr>
        <w:pStyle w:val="Normal"/>
        <w:ind w:firstLine="431"/>
        <w:jc w:val="both"/>
        <w:rPr/>
      </w:pPr>
      <w:r>
        <w:rPr/>
        <w:t>2. Następnie przeprowadza się wybory uzupełniające zgodnie z § 25 niniejszego Statutu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8.</w:t>
      </w:r>
      <w:r>
        <w:rPr/>
        <w:t> 1. Do zadań Sołtysa należy wykonywanie czynności określonych w niniejszym Statucie, zarządzanie codziennymi sprawami Sołectwa, realizacja uchwał Zebrania Wiejskiego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konywanie zadań z zakresu administracji określonych w ustawach szczegól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utrzymywanie stałego kontaktu z organami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wykonywanie bieżącego zarządu mieniem gminnym, przekazanym Sołectw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kierowanie akcją pomocy w razie wypadków losowych lub klęsk żywioł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występowanie wobec Zebrania Wiejskiego i organów Gminy z inicjatywami społeczno-gospodarczymi i problemami do rozstrzygnięc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realizowanie uchwał organów Gminy dotyczący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9)</w:t>
        <w:tab/>
        <w:t>przynajmniej raz w roku składanie sprawozdania o działalności Sołtysa i Rady Sołeckiej na Zebraniu Wiejski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29.</w:t>
      </w:r>
      <w:r>
        <w:rPr/>
        <w:t> Sołtys korzysta z ochrony prawnej przysługującej funkcjonariuszom publicz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0.</w:t>
      </w:r>
      <w:r>
        <w:rPr/>
        <w:t> 1. Zadaniem Rady Sołeckiej jest pełnienie funkcji pomocniczo doradczej Sołtysa.</w:t>
      </w:r>
    </w:p>
    <w:p>
      <w:pPr>
        <w:pStyle w:val="Normal"/>
        <w:ind w:firstLine="431"/>
        <w:jc w:val="both"/>
        <w:rPr/>
      </w:pPr>
      <w:r>
        <w:rPr/>
        <w:t>2. Do zadań Rady Sołeckiej należy ścisła współpraca z Sołtysem w zakresie spraw należących do kompetencji Sołtysa oraz występowanie do organów Gminy z inicjatywami społeczno-gospodarczymi i problemami do rozstrzygnięcia, dotyczącymi Sołectwa i Gminy.</w:t>
      </w:r>
    </w:p>
    <w:p>
      <w:pPr>
        <w:pStyle w:val="Normal"/>
        <w:ind w:firstLine="431"/>
        <w:jc w:val="both"/>
        <w:rPr/>
      </w:pPr>
      <w:r>
        <w:rPr/>
        <w:t>3. Rada Sołecka składa się z 3 osób.</w:t>
      </w:r>
    </w:p>
    <w:p>
      <w:pPr>
        <w:pStyle w:val="Normal"/>
        <w:ind w:firstLine="431"/>
        <w:jc w:val="both"/>
        <w:rPr/>
      </w:pPr>
      <w:r>
        <w:rPr/>
        <w:t>4. Na czele Rady Sołeckiej stoi Sołtys.</w:t>
      </w:r>
    </w:p>
    <w:p>
      <w:pPr>
        <w:pStyle w:val="Normal"/>
        <w:ind w:firstLine="431"/>
        <w:jc w:val="both"/>
        <w:rPr/>
      </w:pPr>
      <w:r>
        <w:rPr/>
        <w:t>5. W sprawach dotyczących sołectwa Rada Sołecka może podejmować uchwały, opinie i wniosk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 VII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dzór nad działalnością Sołectwa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1.</w:t>
      </w:r>
      <w:r>
        <w:rPr/>
        <w:t> Nadzór nad działalnością Sołectwa prowadzony jest na podstawie kryteriów zgodności z prawem, celowości, rzetelności i gospodar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2.</w:t>
      </w:r>
      <w:r>
        <w:rPr/>
        <w:t> 1. Nadzór nad działaniem organów Sołectwa w zakresie zgodności z prawem sprawuje Rada Gminy.</w:t>
      </w:r>
    </w:p>
    <w:p>
      <w:pPr>
        <w:pStyle w:val="Normal"/>
        <w:ind w:firstLine="431"/>
        <w:jc w:val="both"/>
        <w:rPr/>
      </w:pPr>
      <w:r>
        <w:rPr/>
        <w:t>2. Kontrolę nad Sołtysem i Radą Sołecką sprawuje Zebranie Wiejskie.</w:t>
      </w:r>
    </w:p>
    <w:p>
      <w:pPr>
        <w:pStyle w:val="Normal"/>
        <w:ind w:firstLine="431"/>
        <w:jc w:val="both"/>
        <w:rPr/>
      </w:pPr>
      <w:r>
        <w:rPr/>
        <w:t>3. Kontrolę gospodarki finansowej jednostek pomocniczych sprawuje Komisja Rewizyjna Rady Gminy i Skarbnik Gminy.</w:t>
      </w:r>
    </w:p>
    <w:p>
      <w:pPr>
        <w:pStyle w:val="Normal"/>
        <w:ind w:firstLine="431"/>
        <w:jc w:val="both"/>
        <w:rPr/>
      </w:pPr>
      <w:r>
        <w:rPr/>
        <w:t>4. Sołtys i Rada Sołecka są obowiązani udostępniać Wójtowi i Komisjom Rady Gminy wszelkie dokumenty dotyczące działalności sołectwa oraz udzielać pisemnych wyjaśnień w terminie 14 dni od wystąpienia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3.</w:t>
      </w:r>
      <w:r>
        <w:rPr/>
        <w:t> 1. Kopię protokołu z Zebrania Wiejskiego i podjęte uchwały Sołtys przekazuje Wójtowi w terminie 7 dni od daty odbycia zebrania.</w:t>
      </w:r>
    </w:p>
    <w:p>
      <w:pPr>
        <w:pStyle w:val="Normal"/>
        <w:ind w:firstLine="431"/>
        <w:jc w:val="both"/>
        <w:rPr/>
      </w:pPr>
      <w:r>
        <w:rPr/>
        <w:t>2. W przypadku, gdy podjęte przez Zebranie Wiejskie uchwały są sprzeczne z prawem, Statutem Gminy lub Statutem Sołectwa są nieważne.</w:t>
      </w:r>
    </w:p>
    <w:p>
      <w:pPr>
        <w:pStyle w:val="Normal"/>
        <w:ind w:firstLine="431"/>
        <w:jc w:val="both"/>
        <w:rPr/>
      </w:pPr>
      <w:r>
        <w:rPr/>
        <w:t>3. Nieważność uchwał podejmowanych przez Zebranie Wiejskie stwierdza Rada Gminy podając treść rozstrzygnięcia do publicznej wiadomości poprzez rozplakatowanie na terenie Sołectwa w sposób zwyczajowo przyjęty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 VIII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</w:rPr>
        <w:t>§ 34.</w:t>
      </w:r>
      <w:r>
        <w:rPr/>
        <w:t> O utworzeniu, połączeniu, podziale i znoszeniu, a także ustaleniu granic, nazwy i siedziby władz jednostki pomocniczej decyduje Rada Gminy w drodze odrębnej uchwały z własnej inicjatywy lub na wniosek Zebrania Wiejskiego.</w:t>
      </w:r>
    </w:p>
    <w:p>
      <w:pPr>
        <w:pStyle w:val="Normal"/>
        <w:rPr/>
      </w:pPr>
      <w:r>
        <w:rPr>
          <w:b/>
        </w:rPr>
        <w:t>§ 35.</w:t>
      </w:r>
      <w:r>
        <w:rPr/>
        <w:t> Zmian niniejszego Statutu dokonuje Rada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13:00Z</dcterms:created>
  <dc:creator>lkutryb</dc:creator>
  <dc:description/>
  <dc:language>en-US</dc:language>
  <cp:lastModifiedBy>lkutryb</cp:lastModifiedBy>
  <dcterms:modified xsi:type="dcterms:W3CDTF">2003-12-04T14:13:00Z</dcterms:modified>
  <cp:revision>1</cp:revision>
  <dc:subject/>
  <dc:title>ZAŁĄCZNIK Nr 1</dc:title>
</cp:coreProperties>
</file>