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uchwały Nr XXXVI/286/06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 Bliżynie z dnia 25.10.06r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1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5245"/>
        <w:gridCol w:w="1346"/>
        <w:gridCol w:w="13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1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frastruktura wodociągowa i sanitacyjna ws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1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datki inwestycyjne jednostek budże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1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6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datki inwestycyjne jednostek budże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0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datki inwestycyjne jednostek budże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66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chotnicze straże pożar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od osób prawnych, od osób fizycznych i od innych jednostek nieposiadających osobowości prawnej oraz wydatki związane z ich poborem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bór podatków, opłat i  niepodatkowych należności budżetowych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agencyjno-prowizyj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9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20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6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odpadam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zyszczanie miast i ws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6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6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ulic, placów i dró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27.7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.691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Załącznik Nr 4</w:t>
      </w:r>
    </w:p>
    <w:tbl>
      <w:tblPr>
        <w:tblW w:w="151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"/>
        <w:gridCol w:w="2811"/>
        <w:gridCol w:w="781"/>
        <w:gridCol w:w="141"/>
        <w:gridCol w:w="62"/>
        <w:gridCol w:w="222"/>
        <w:gridCol w:w="142"/>
        <w:gridCol w:w="567"/>
        <w:gridCol w:w="567"/>
        <w:gridCol w:w="567"/>
        <w:gridCol w:w="1134"/>
        <w:gridCol w:w="992"/>
        <w:gridCol w:w="992"/>
        <w:gridCol w:w="851"/>
        <w:gridCol w:w="425"/>
        <w:gridCol w:w="992"/>
        <w:gridCol w:w="851"/>
        <w:gridCol w:w="850"/>
        <w:gridCol w:w="992"/>
        <w:gridCol w:w="993"/>
      </w:tblGrid>
      <w:tr>
        <w:trPr>
          <w:trHeight w:val="161" w:hRule="atLeast"/>
        </w:trPr>
        <w:tc>
          <w:tcPr>
            <w:tcW w:w="15198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Wydatki na wieloletnie programy inwestycyjne </w:t>
            </w:r>
          </w:p>
        </w:tc>
      </w:tr>
      <w:tr>
        <w:trPr>
          <w:trHeight w:val="1134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 inwestycyjny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ostka organizacyjna realizująca program lub koordynująca jego wykonanie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es realizacji program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Łączne nakłady finansowe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niesione wydatki do 31.12.2005 r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okość wydatków w roku budżetowym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Źródła finansowania wydatków: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ysokość wydatków w roku 200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ysokość wydatków w roku 2008</w:t>
            </w:r>
          </w:p>
        </w:tc>
      </w:tr>
      <w:tr>
        <w:trPr>
          <w:trHeight w:val="456" w:hRule="atLeast"/>
        </w:trPr>
        <w:tc>
          <w:tcPr>
            <w:tcW w:w="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 rozpoczęc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 zakończeni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 własne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tacj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edyty i pożyczk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innych źróde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chodzące z: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</w:tr>
      <w:tr>
        <w:trPr>
          <w:trHeight w:val="1162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owa wodociągu w miejscowości: Bliżyn, Jastrzębia i Wojtyniów ul.Podleśna  wraz z przyłączami i pompownią wody z przyłączem energetycznym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Bliżyn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 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 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 5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 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 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udowa wodociągu w Górkach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Bliżyn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opatrzenie w wodę wsi Rędocin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Bliżyn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kup gruntów oraz projekt techniczny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udowa sieci z przyłączeniami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dbudowa odwodnienia ulicy Sobieskiego w Bliżynie wraz z obiektami technologicznymi przeznaczonymi do oczyszczenia wód deszczowych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Bliżyn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 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3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 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7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 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usze struktur. 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budowa drogi gminnej nr Goo212610022 Kucębów Górny w kilometrze 0+000 do 1+162 w miejscowości Kucębów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Bliżyn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0 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 3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owa oczyszczani ścieków w miejscowości Wojtyniów oraz  kanalizacji w miejscowościach Wojtyniów i Bliżyn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Bliżyn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22 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 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 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84 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9 900</w:t>
            </w:r>
          </w:p>
        </w:tc>
      </w:tr>
      <w:tr>
        <w:trPr>
          <w:trHeight w:val="46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kup gruntu pod oczyszczalnię i przepompowni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konanie map do celów projekt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pracowanie projektu budowlanego wraz ze studium wykonalnoś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 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Budowa oczyszczalni wraz z kanalizacją I et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9 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 900</w:t>
            </w:r>
          </w:p>
        </w:tc>
      </w:tr>
      <w:tr>
        <w:trPr>
          <w:trHeight w:val="511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budowa zalewu bliżyńskiego w Bliżynie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Bliżyn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49 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44 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60 5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 000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up gruntu pod zale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cowanie projektu wraz ze studium wykonalnoś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udowa zalewu bliżyńskiego w Bliży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5 5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5 5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</w:t>
            </w:r>
          </w:p>
        </w:tc>
      </w:tr>
      <w:tr>
        <w:trPr>
          <w:trHeight w:val="538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owa oświetlenia drogi powiatowej w Wołowi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Bliżyn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 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owa oświetlenia drogi krajowej w Górkach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Bliżyn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 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4 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3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witalizacja obiektów zabytkowych w Bliżyni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Bliżyn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 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 7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 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usze struktur. 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budowa kotłowni węglowej na opalaną gazem płynnym w budynku Szkoły Podstawowej w Odrowążku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Bliżyn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 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 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owa chodnika w ciągu drogi krajowej nr 42 na odcinku Gilów - Bliży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Bliżyn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 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 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dowa parkingu przy ul. Piaskowej w Bliżynie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Bliżyn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 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0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 5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.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budowa budynku Samodzielnego Publicznego Zakładu Opieki Zdrowotnej w Bliżynie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Bliżyn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7 0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5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49 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28 8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2 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 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3 8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 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28 2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19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3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3859"/>
        <w:gridCol w:w="1157"/>
        <w:gridCol w:w="706"/>
        <w:gridCol w:w="859"/>
        <w:gridCol w:w="1248"/>
        <w:gridCol w:w="998"/>
        <w:gridCol w:w="999"/>
        <w:gridCol w:w="1519"/>
        <w:gridCol w:w="992"/>
        <w:gridCol w:w="1134"/>
      </w:tblGrid>
      <w:tr>
        <w:trPr>
          <w:trHeight w:val="585" w:hRule="atLeast"/>
        </w:trPr>
        <w:tc>
          <w:tcPr>
            <w:tcW w:w="13922" w:type="dxa"/>
            <w:gridSpan w:val="11"/>
            <w:tcBorders/>
          </w:tcPr>
          <w:p>
            <w:pPr>
              <w:pStyle w:val="Heading4"/>
              <w:rPr>
                <w:sz w:val="24"/>
              </w:rPr>
            </w:pPr>
            <w:r>
              <w:rPr/>
              <w:t>Wydatki inwestycyjne na okres roku budżetow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92390</wp:posOffset>
                      </wp:positionH>
                      <wp:positionV relativeFrom="paragraph">
                        <wp:posOffset>-447040</wp:posOffset>
                      </wp:positionV>
                      <wp:extent cx="182880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łącznik Nr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3.2pt;mso-wrap-distance-left:9.05pt;mso-wrap-distance-right:9.05pt;mso-wrap-distance-top:0pt;mso-wrap-distance-bottom:0pt;margin-top:-35.2pt;mso-position-vertical-relative:text;margin-left:60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" w:hRule="atLeast"/>
        </w:trPr>
        <w:tc>
          <w:tcPr>
            <w:tcW w:w="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 zł</w:t>
            </w:r>
          </w:p>
        </w:tc>
      </w:tr>
      <w:tr>
        <w:trPr>
          <w:trHeight w:val="374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anie inwestycyj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dnostka organizacyjna realizująca program lub koordynująca jego wykonan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Łączne nakłady finansowe   (w roku budżetowym)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Źródła finansowania wydatków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 własn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acj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edyty i pożyczk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ki z innych źródeł</w:t>
            </w:r>
          </w:p>
        </w:tc>
      </w:tr>
      <w:tr>
        <w:trPr>
          <w:trHeight w:val="333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chodzące z:</w:t>
            </w:r>
          </w:p>
        </w:tc>
      </w:tr>
      <w:tr>
        <w:trPr>
          <w:trHeight w:val="24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gminnej Kopcie do leśniczówki w Kopciach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chodników w ciągu drogi krajowej nr 42 - projekty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sprzętu komputerowego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kup autoklawu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oświetlenia ulicznego Gilów (przy torze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oświetlenia - projekty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wewnętrznej - ciągu pieszo-jezdnego pomiędzy ulicami: Piaskową i Kamienną w miejscowości Bliżyn i Wojtyniów w km 0+000 do 0+497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wewnętrznej Mroczków - Sobótka w miejscowości Mroczków o długości około 180 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wewnętrznej Płaczków k/leśniczówk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drogi gminnej Górki- Barwinek- Mroczków w miejscowości Górk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udowa kotłowni węglowej na gazową wraz z instalacją c.o. w budynku SPZOZ w Bliżyni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4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 000 WFOŚ </w:t>
              <w:br/>
              <w:t xml:space="preserve">56 450 kredy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iana konstrukcji dachu na budynku SP ZOZ w Bliżyni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2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udowa drogi gminnej nr 3 Zagórze-Ubyszów w miejscowości Zagórz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mina Bliży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 G Ó Ł E 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009 9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3 4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5 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1 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0" w:leader="none"/>
        <w:tab w:val="left" w:pos="4402" w:leader="none"/>
        <w:tab w:val="left" w:pos="5899" w:leader="none"/>
        <w:tab w:val="left" w:pos="6706" w:leader="none"/>
        <w:tab w:val="left" w:pos="7906" w:leader="none"/>
        <w:tab w:val="left" w:pos="9058" w:leader="none"/>
        <w:tab w:val="left" w:pos="10570" w:leader="none"/>
        <w:tab w:val="left" w:pos="12178" w:leader="none"/>
        <w:tab w:val="left" w:pos="13690" w:leader="none"/>
        <w:tab w:val="left" w:pos="15202" w:leader="none"/>
      </w:tabs>
      <w:jc w:val="center"/>
      <w:outlineLvl w:val="1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55:00Z</dcterms:created>
  <dc:creator>um</dc:creator>
  <dc:description/>
  <dc:language>en-US</dc:language>
  <cp:lastModifiedBy>Grażyna Tusznio</cp:lastModifiedBy>
  <cp:lastPrinted>2006-10-27T11:23:00Z</cp:lastPrinted>
  <dcterms:modified xsi:type="dcterms:W3CDTF">2006-10-31T10:55:00Z</dcterms:modified>
  <cp:revision>2</cp:revision>
  <dc:subject/>
  <dc:title>Projekt</dc:title>
</cp:coreProperties>
</file>