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YDANIE ZEZWOLENIA NA OPRÓŻNIANIE ZBIORNIKÓW BEZODPŁYWOWYCH I TRANSPORT NIECZYSTOŚCI CIEKŁYCH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odstawa prawna: </w:t>
      </w:r>
      <w:r>
        <w:rPr>
          <w:sz w:val="16"/>
          <w:szCs w:val="16"/>
        </w:rPr>
        <w:t>art. 7 ustawy z dnia 13 września 1996 r. o utrzymaniu czystości i porządku w gminach ((Dz. U. z 2024 r., poz. 399 ze zm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 .........................</w:t>
      </w:r>
    </w:p>
    <w:p>
      <w:pPr>
        <w:pStyle w:val="Normal"/>
        <w:autoSpaceDE w:val="false"/>
        <w:ind w:right="538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ind w:right="5385" w:hanging="0"/>
        <w:jc w:val="center"/>
        <w:rPr>
          <w:sz w:val="14"/>
          <w:szCs w:val="14"/>
        </w:rPr>
      </w:pPr>
      <w:r>
        <w:rPr>
          <w:sz w:val="14"/>
          <w:szCs w:val="14"/>
        </w:rPr>
        <w:t>(pieczęć przedsiębiorcy)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Bliżyn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79a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-120 Bliżyn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wracam się z wnioskiem o wydanie zezwolenia na prowadzenie działalności w zakresie opróżniania zbiorników bezodpływowych lub osadników w instalacjach przydomowych oczyszczalni ścieków i transport nieczystości ciekłych z nieruchomości z terenu Gminy Bliży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podmiotu ubiegającego się o zezwol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NAZWA PRZEDSIĘBIORCY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aneteleadresowe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NIP) (REGON)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przedmiotu i obszaru działalności podmiotu ubiegającego się o zezwoleni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środków technicznych, jakimi dysponuje ubiegający się o zezwolenie w celu zapewnienia prawidłowego wykonywania działalności objętej wnioskiem: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środki transportu: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b) miejsce odbioru nieczystości ciekłych przez stację zlewną   ...................................................................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tosowanych technologii przy świadczeniu usług w zakresie działalności objętej wnioskiem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Proponowane zabiegi z zakresu ochrony środowiska i ochrony sanitarnej planowane po zakończeniu działalności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Określe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inu podjęcia działalności objętej wnioskiem oraz zamierzonego czasu jej prowadzenia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 xml:space="preserve">Kserokopia aktualnego wypisu z ewidencji prowadzonej działalności gospodarczej lub aktualnego odpisu </w:t>
        <w:br/>
        <w:t>z Krajowego Rejestru Sądowego - (wydane nie później niż 6 miesiące przed złożeniem wniosku), it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a dokumentu potwierdzającego tytuł prawny do nieruchomości na której znajduje się baza transportowa i zaplecze techniczno – biurow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Kserokopie dokumentów potwierdzających posiadanie specjalistycznych środków transportu do opróżniania zbiorników bezodpływowych i transportu nieczystości ciekł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a dokumentu potwierdzającego gotowość odbioru nieczystości ciekłych przez stację zlewn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 wniosku przedsiębiorca jest obowiązany dołączyć zaświadczenie albo oświadczenie o braku zaległości podatkowych i zaległości w płaceniu składek na ubezpieczenie zdrowotne lub społeczne. Składający oświadczenie jest obowiązany do zawarcia w nim klauzuli następującej treści: „</w:t>
      </w:r>
      <w:r>
        <w:rPr>
          <w:i/>
          <w:sz w:val="18"/>
          <w:szCs w:val="18"/>
        </w:rPr>
        <w:t>Jestem świadomy odpowiedzialności karnej za złożenie fałszywego oświadczenia.</w:t>
      </w:r>
      <w:r>
        <w:rPr>
          <w:sz w:val="18"/>
          <w:szCs w:val="18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enie dokonania opłaty skarbowej w kwocie 107zł  za wydanie zezwol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płata skarbowa:</w:t>
        <w:tab/>
        <w:br/>
      </w:r>
      <w:r>
        <w:rPr>
          <w:sz w:val="20"/>
          <w:szCs w:val="20"/>
        </w:rPr>
        <w:t>za wydane zezwolenie – 107,00 zł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Urząd Gminy w Sokołach</dc:creator>
  <dc:description/>
  <cp:keywords/>
  <dc:language>en-US</dc:language>
  <cp:lastModifiedBy>MPogodzinski</cp:lastModifiedBy>
  <dcterms:modified xsi:type="dcterms:W3CDTF">2025-06-11T08:52:00Z</dcterms:modified>
  <cp:revision>6</cp:revision>
  <dc:subject/>
  <dc:title/>
</cp:coreProperties>
</file>