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U c h w a ł a    Nr III/13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Bliży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stycznia 201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przyjęcia planów pracy Rady Gminy Bliżyn oraz Komisji na 2015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/>
      </w:pPr>
      <w:r>
        <w:rPr/>
        <w:t xml:space="preserve">Na podstawie art. 18 ust.1 oraz art.21 ust. 3 ustawy z dnia </w:t>
        <w:br/>
        <w:t xml:space="preserve">8 marca 1990r. o samorządzie gminnym / t.j. Dz.U. z 2013r. poz.594 </w:t>
        <w:br/>
        <w:t xml:space="preserve">z późn.zm./ </w:t>
      </w:r>
      <w:r>
        <w:rPr>
          <w:b/>
        </w:rPr>
        <w:t>Rada Gminy</w:t>
      </w:r>
      <w:r>
        <w:rPr/>
        <w:t xml:space="preserve">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ab/>
        <w:t>§ 1. Przyjmuje się plany pracy Rady Gminy Bliżyn i Komisji Rady na 2015 rok w brzmieniu załączników od Nr 1 do Nr 5 niniejszej uchwał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§ 2. Wykonanie uchwały powierza się Przewodniczącemu Rady Gminy, Przewodniczącym poszczególnych Komisji oraz Wójtowi Gmi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§ 3. Uchwała wchodzi w życie z dniem podjęcia.</w:t>
      </w:r>
    </w:p>
    <w:p>
      <w:pPr>
        <w:pStyle w:val="TextBodyIndent"/>
        <w:ind w:left="4950" w:hanging="0"/>
        <w:rPr/>
      </w:pPr>
      <w:r>
        <w:rPr/>
      </w:r>
    </w:p>
    <w:p>
      <w:pPr>
        <w:pStyle w:val="TextBodyIndent"/>
        <w:ind w:left="4950" w:hanging="0"/>
        <w:rPr/>
      </w:pPr>
      <w:r>
        <w:rPr/>
      </w:r>
    </w:p>
    <w:p>
      <w:pPr>
        <w:pStyle w:val="TextBodyIndent"/>
        <w:ind w:left="4950" w:hanging="0"/>
        <w:rPr/>
      </w:pPr>
      <w:r>
        <w:rPr/>
      </w:r>
    </w:p>
    <w:p>
      <w:pPr>
        <w:pStyle w:val="TextBodyIndent"/>
        <w:ind w:left="4950" w:hanging="0"/>
        <w:rPr/>
      </w:pPr>
      <w:r>
        <w:rPr/>
      </w:r>
    </w:p>
    <w:p>
      <w:pPr>
        <w:pStyle w:val="TextBodyIndent"/>
        <w:ind w:left="4950" w:hanging="0"/>
        <w:rPr/>
      </w:pPr>
      <w:r>
        <w:rPr/>
      </w:r>
    </w:p>
    <w:p>
      <w:pPr>
        <w:pStyle w:val="TextBodyIndent"/>
        <w:ind w:left="4950" w:hanging="0"/>
        <w:rPr/>
      </w:pPr>
      <w:r>
        <w:rPr/>
      </w:r>
    </w:p>
    <w:p>
      <w:pPr>
        <w:pStyle w:val="TextBodyIndent"/>
        <w:ind w:left="4950" w:hanging="0"/>
        <w:rPr/>
      </w:pPr>
      <w:r>
        <w:rPr/>
      </w:r>
    </w:p>
    <w:p>
      <w:pPr>
        <w:pStyle w:val="TextBodyIndent"/>
        <w:ind w:left="4950" w:hanging="0"/>
        <w:rPr/>
      </w:pPr>
      <w:r>
        <w:rPr/>
      </w:r>
    </w:p>
    <w:p>
      <w:pPr>
        <w:pStyle w:val="TextBodyIndent"/>
        <w:ind w:left="4950" w:hanging="0"/>
        <w:rPr/>
      </w:pPr>
      <w:r>
        <w:rPr/>
      </w:r>
    </w:p>
    <w:p>
      <w:pPr>
        <w:pStyle w:val="TextBodyIndent"/>
        <w:ind w:left="4950" w:hanging="0"/>
        <w:rPr/>
      </w:pPr>
      <w:r>
        <w:rPr/>
      </w:r>
    </w:p>
    <w:p>
      <w:pPr>
        <w:pStyle w:val="TextBodyIndent"/>
        <w:ind w:left="4950" w:hanging="0"/>
        <w:rPr/>
      </w:pPr>
      <w:r>
        <w:rPr/>
      </w:r>
    </w:p>
    <w:p>
      <w:pPr>
        <w:pStyle w:val="TextBodyIndent"/>
        <w:ind w:left="4950" w:hanging="0"/>
        <w:rPr/>
      </w:pPr>
      <w:r>
        <w:rPr/>
      </w:r>
    </w:p>
    <w:p>
      <w:pPr>
        <w:pStyle w:val="TextBodyIndent"/>
        <w:ind w:left="4950" w:hanging="0"/>
        <w:rPr/>
      </w:pPr>
      <w:r>
        <w:rPr/>
      </w:r>
    </w:p>
    <w:p>
      <w:pPr>
        <w:pStyle w:val="TextBodyIndent"/>
        <w:ind w:left="4950" w:hanging="0"/>
        <w:rPr/>
      </w:pPr>
      <w:r>
        <w:rPr/>
      </w:r>
    </w:p>
    <w:p>
      <w:pPr>
        <w:pStyle w:val="TextBodyIndent"/>
        <w:ind w:left="4950" w:hanging="0"/>
        <w:rPr/>
      </w:pPr>
      <w:r>
        <w:rPr/>
      </w:r>
    </w:p>
    <w:p>
      <w:pPr>
        <w:pStyle w:val="TextBodyIndent"/>
        <w:ind w:left="4950" w:hanging="0"/>
        <w:rPr/>
      </w:pPr>
      <w:r>
        <w:rPr/>
      </w:r>
    </w:p>
    <w:p>
      <w:pPr>
        <w:pStyle w:val="TextBodyIndent"/>
        <w:ind w:left="4950" w:hanging="0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Załącznik Nr 1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     do uchwały Nr III/13/2015</w:t>
      </w:r>
    </w:p>
    <w:p>
      <w:pPr>
        <w:pStyle w:val="Heading7"/>
        <w:ind w:left="4248" w:firstLine="708"/>
        <w:jc w:val="left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Rady Gminy Bliżyn</w:t>
        <w:br/>
        <w:t xml:space="preserve">                       z dnia 27 stycznia 2015r.</w:t>
      </w:r>
    </w:p>
    <w:p>
      <w:pPr>
        <w:pStyle w:val="Heading2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R A M O W Y   P L A 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y Rady Gminy Bliży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2015 r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4"/>
        <w:gridCol w:w="3974"/>
        <w:gridCol w:w="1843"/>
        <w:gridCol w:w="1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L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zewidy</w:t>
            </w:r>
          </w:p>
          <w:p>
            <w:pPr>
              <w:pStyle w:val="Heading5"/>
              <w:rPr/>
            </w:pPr>
            <w:r>
              <w:rPr/>
              <w:t>wany termin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łówne tematy se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ły przygotowuj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ły opini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</w:rPr>
              <w:t>Uchwalenie Wieloletniej Prognozy Finansowej Gminy na lata 2015-2031 oraz budżetu gminy na 2015 rok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Rady podjętych na ostatniej sesji oraz o pracy Wójta Gminy między sesjam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 Komisje Rad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arzec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Informacja o stanie bezrobocia</w:t>
              <w:br/>
              <w:t xml:space="preserve">    na terenie gminy Bliżyn za</w:t>
              <w:br/>
              <w:t xml:space="preserve">    2014 rok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Informacja o stanie</w:t>
              <w:br/>
              <w:t xml:space="preserve">   bezpieczeństwa, przestępczości,</w:t>
              <w:br/>
              <w:t xml:space="preserve">   ładu i porządku publicznego na</w:t>
              <w:br/>
              <w:t xml:space="preserve">   terenie gminy za 2014 rok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Rozpatrzenie projektów</w:t>
              <w:br/>
              <w:t xml:space="preserve">     uchwał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Rady podjętych na ostatniej sesji oraz o pracy Wójta Gminy między sesjam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PUP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Skarżysku-Kam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endant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licj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 Komisj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ady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iecień lub ma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Informacja o działalności straży pożarnej za 2014 rok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Gminnego Ośrodka Pomocy Społecznej w Bliżynie za 2014 rok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Rady podjętych na ostatniej sesji oraz o pracy Wójta Gminy między sesjam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erownik GOP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 Komisj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ady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sprawozdania  finansowego wraz ze sprawozdaniem  z wykonania budżetu za 2014 rok – udzielenie absolutorium Wójtowi Gminy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podatków i opłat za 2014 rok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na temat działalności i gospodarki finansowej Samodzielnego Publicznego Zakładu Opieki Zdrowotnej w roku 2014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Informacja na temat działalności i gospodarki finansowej Gminnego Ośrodka Kultury w Bliżynie </w:t>
              <w:br/>
              <w:t>w roku 2014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 projektów uchwał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Rady podjętych na ostatniej sesji oraz o pracy Wójta Gminy między sesjam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SP ZOZ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GO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Wójt Gmi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wizyj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Komisj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y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erpień lub wrzesie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>
                <w:sz w:val="28"/>
              </w:rPr>
            </w:pPr>
            <w:r>
              <w:rPr>
                <w:sz w:val="28"/>
              </w:rPr>
              <w:t>Ocena realizacji budżetu gminy za I półrocze 2015r.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>
                <w:sz w:val="28"/>
              </w:rPr>
            </w:pPr>
            <w:r>
              <w:rPr>
                <w:sz w:val="28"/>
              </w:rPr>
              <w:t>Informacja o realizacji podatków i opłat za I półrocze 2015r.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tanie realizacji zadań oświatowych za rok szkolny 2014/2015.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podjętych na ostatniej sesji oraz o pracy Wójta Gminy między sesjam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Wójt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e Rad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Informacja o stanie sanitarno-higienicznym gminy za miniony okres 2015 rok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Gminnej Komisji Rozwiązywania Problemów Alkoholowych za miniony okres 2015rok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złożonych oświadczeniach majątk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podjętych na ostatniej sesji oraz o pracy Wójta Gminy między sesjam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ewodn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KRP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ew. Rad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e Rad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Uchwalenie budżetu gminy na 2016 rok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podjętych na ostatniej sesji oraz o pracy Wójta Gminy między sesjam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e Rady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celu zapewnienia właściwego funkcjonowania Rady Gminy oraz Komisji Rady zostały opracowane propozycje planów pracy na 2015 rok, które przedkłada się Radzie do zatwier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               </w:t>
      </w:r>
      <w:r>
        <w:rPr>
          <w:sz w:val="24"/>
          <w:szCs w:val="24"/>
        </w:rPr>
        <w:t>Załącznik Nr 4</w:t>
      </w:r>
    </w:p>
    <w:p>
      <w:pPr>
        <w:pStyle w:val="Heading1"/>
        <w:ind w:left="4248" w:firstLine="708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 uchwały Nr III/13/2015 </w:t>
      </w:r>
    </w:p>
    <w:p>
      <w:pPr>
        <w:pStyle w:val="Heading1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Rady Gminy Bliżyn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dnia 27 stycznia 2015r.</w:t>
      </w:r>
    </w:p>
    <w:p>
      <w:pPr>
        <w:pStyle w:val="Heading2"/>
        <w:rPr>
          <w:b/>
          <w:b/>
        </w:rPr>
      </w:pPr>
      <w:r>
        <w:rPr>
          <w:b/>
        </w:rPr>
        <w:t>P L A N    P R A C 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isji Rewizyjnej</w:t>
      </w:r>
    </w:p>
    <w:p>
      <w:pPr>
        <w:pStyle w:val="Normal"/>
        <w:jc w:val="center"/>
        <w:rPr/>
      </w:pPr>
      <w:r>
        <w:rPr>
          <w:b/>
          <w:sz w:val="32"/>
        </w:rPr>
        <w:t>na 2015 r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247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zewidywany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min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ied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T E M A T Y K 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pow. za przyg. materiał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bór Zastępcy Przewodniczącego</w:t>
              <w:br/>
              <w:t xml:space="preserve">     Komisji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Zaopiniowanie projektu uchwały</w:t>
              <w:br/>
              <w:t xml:space="preserve">    budżetowej Gminy Bliżyn na 2015 rok</w:t>
              <w:br/>
              <w:t xml:space="preserve">    wraz z projektem uchwały w sprawie</w:t>
              <w:br/>
              <w:t xml:space="preserve">    Wieloletniej Prognozy Finansowej</w:t>
              <w:br/>
              <w:t xml:space="preserve">    Gminy na lata 2015-20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. Opracowanie planu pracy Komisji na</w:t>
              <w:br/>
              <w:t xml:space="preserve">     2015 ro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Zaopiniowanie pozostałych</w:t>
              <w:br/>
              <w:t xml:space="preserve">    materiałów na sesję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5. 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8"/>
              </w:rPr>
              <w:t>Zapoznanie z wynikami kontroli przeprowadzonych w Urzędzie Gminy w 2014 roku przez instytucje kontrolując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wiecień lub m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Analiza realizacji projektu „Zmień swoje życie” w latach 2008-2014 pod kątem finansowania </w:t>
              <w:br/>
              <w:t xml:space="preserve">i uzyskanych efektów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erownik GOP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Bliżynie</w:t>
            </w:r>
          </w:p>
        </w:tc>
      </w:tr>
      <w:tr>
        <w:trPr>
          <w:trHeight w:val="9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Czerwi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8"/>
              </w:rPr>
              <w:t>Rozpatrzenie sprawozdania  finansowego wraz ze sprawozdaniem  z wykonania budżetu za 2014 rok –przygotowanie wniosku w sprawie absolutorium dla Wójta Gminy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</w:rPr>
              <w:t xml:space="preserve">Informacja o realizacji podatków </w:t>
              <w:br/>
              <w:t>i opłat za 2014 rok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erpień lub wrzesie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8"/>
              </w:rPr>
              <w:t xml:space="preserve">Analiza realizacji budżetu gminy za  </w:t>
              <w:br/>
              <w:t>I półrocze 2015 roku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</w:rPr>
              <w:t xml:space="preserve">Analiza realizacji podatków i opłat za </w:t>
              <w:br/>
              <w:t>I półrocze 2015 roku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8"/>
              </w:rPr>
              <w:t>Zaopiniowanie projektu budżetu gminy na 2016 rok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</w:rPr>
              <w:t>Opracowanie planu pracy Komisji na 2016 rok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</w:tbl>
    <w:p>
      <w:pPr>
        <w:pStyle w:val="TextBody"/>
        <w:ind w:left="4248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Załącznik Nr 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do uchwały Nr III/13/2015</w:t>
      </w:r>
    </w:p>
    <w:p>
      <w:pPr>
        <w:pStyle w:val="Heading7"/>
        <w:ind w:left="4248" w:firstLine="708"/>
        <w:jc w:val="left"/>
        <w:rPr/>
      </w:pPr>
      <w:r>
        <w:rPr/>
        <w:t xml:space="preserve">            </w:t>
      </w:r>
      <w:r>
        <w:rPr>
          <w:sz w:val="24"/>
          <w:szCs w:val="24"/>
        </w:rPr>
        <w:t>Rady Gminy Bliżyn</w:t>
      </w:r>
    </w:p>
    <w:p>
      <w:pPr>
        <w:pStyle w:val="Heading7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z dnia 27 stycznia 2015r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P L A N     P R A C 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isji Oświaty, Kultury, Spraw Społecznych i Socjalnych</w:t>
      </w:r>
    </w:p>
    <w:p>
      <w:pPr>
        <w:pStyle w:val="Normal"/>
        <w:jc w:val="center"/>
        <w:rPr/>
      </w:pPr>
      <w:r>
        <w:rPr>
          <w:b/>
          <w:sz w:val="32"/>
        </w:rPr>
        <w:t>na 2015 r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77"/>
        <w:gridCol w:w="2120"/>
      </w:tblGrid>
      <w:tr>
        <w:trPr>
          <w:trHeight w:val="9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zewidywany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rmi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osiedzeni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T E M A T Y K 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Odpow. za przyg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teriał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Wybór Zastępcy Przewodniczącego</w:t>
              <w:br/>
              <w:t xml:space="preserve">     Komisji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Zaopiniowanie projektu uchwały</w:t>
              <w:br/>
              <w:t xml:space="preserve">    budżetowej Gminy Bliżyn na 2015 rok</w:t>
              <w:br/>
              <w:t xml:space="preserve">    wraz z projektem uchwały w sprawie</w:t>
              <w:br/>
              <w:t xml:space="preserve">    Wieloletniej Prognozy Finansowej Gminy</w:t>
              <w:br/>
              <w:t xml:space="preserve">    na lata 2015-20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. Opracowanie planu pracy Komisji na</w:t>
              <w:br/>
              <w:t xml:space="preserve">     2015 ro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Zaopiniowanie pozostałych materiałów na</w:t>
              <w:br/>
              <w:t xml:space="preserve">    sesję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Sprawy różn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8"/>
              </w:rPr>
              <w:t>Informacja o stanie bezrobocia na terenie gminy Bliżyn za 2014 rok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</w:rPr>
              <w:t>Informacja o stanie bezpieczeństwa, przestępczości, ładu i porządku publicznego na terenie gminy za 2014 rok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pozostałych materiałów na sesję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różn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PUP w  Skarżysku-Kam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endant Policj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wiecień lub maj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8"/>
              </w:rPr>
              <w:t>Informacja o działalności straży pożarnej za 2014 rok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8"/>
              </w:rPr>
              <w:t xml:space="preserve">Informacja o działalności Gminnego Ośrodka Pomocy Społecznej w Bliżynie za 2014 rok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ozostałych materiałów na sesję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erownik GOP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</w:rPr>
              <w:t>Informacja o działalności Samodzielnego Publicznego Zakładu Opieki Zdrowotnej za 2014 rok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Informacja o działalności Gminnego Ośrodka Kultury w Bliżynie za 2014 rok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ozostałych materiałów na sesję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SP ZOZ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GO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erpień lub wrzesień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osiedzenie wyjazdowe Komisji celem sprawdzenia stanu przygotowań placówek oświatowych do nowego roku szkolnego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</w:rPr>
              <w:t>Informacja o stanie realizacji zadań oświatowych za rok szkolny 2014/2015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Komisj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aździernik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8"/>
              </w:rPr>
              <w:t>Informacja o stanie sanitarno-higienicznym gminy za miniony okres 2015 roku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</w:rPr>
              <w:t>Informacja o działalności Gminnej Komisji Rozwiązywania Problemów Alkoholowych za miniony okres 2015 roku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ew. GKRP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</w:rPr>
              <w:t>Zaopiniowanie projektu budżetu gminy na 2016 rok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Opracowanie planu pracy Komisji na 2016 rok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a powyższym planem Komisja zastrzega sobie możliwość zwołania dodatkowych posiedzeń w celu rozpatrzenia spraw ważnych należących do kompetencji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Załącznik Nr 3</w:t>
      </w:r>
    </w:p>
    <w:p>
      <w:pPr>
        <w:pStyle w:val="Heading1"/>
        <w:ind w:left="4248" w:firstLine="708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uchwały Nr III/13/2015</w:t>
      </w:r>
    </w:p>
    <w:p>
      <w:pPr>
        <w:pStyle w:val="Heading7"/>
        <w:ind w:left="4248" w:firstLine="708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Rady Gminy Bliżyn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dnia 27 stycznia 2015r.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P L A N     P R A C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ds. Infrastruktury Komunalnej, Rolnictwa i Ochrony Środowisk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2015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004"/>
        <w:gridCol w:w="233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widywa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rmi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iedzeni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T E M A T Y K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pow. za przyg. materiał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bór Zastępcy Przewodniczącego</w:t>
              <w:br/>
              <w:t xml:space="preserve">     Komisji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Zaopiniowanie projektu uchwały</w:t>
              <w:br/>
              <w:t xml:space="preserve">    budżetowej Gminy Bliżyn na 2015 rok</w:t>
              <w:br/>
              <w:t xml:space="preserve">    wraz z projektem uchwały w sprawie</w:t>
              <w:br/>
              <w:t xml:space="preserve">    Wieloletniej Prognozy Finansowej</w:t>
              <w:br/>
              <w:t xml:space="preserve">    Gminy na lata 2015-20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. Opracowanie planu pracy Komisji na</w:t>
              <w:br/>
              <w:t xml:space="preserve">     2015 ro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Zaopiniowanie pozostałych materiałów</w:t>
              <w:br/>
              <w:t xml:space="preserve">     na sesję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Sprawy różne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rzec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wiecień lub maj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straży pożarnej za 2014 rok z uwzględnieniem prac remontowych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bjazd dróg gminnych i powiatowych pod kątem oceny stanu technicznego tych dróg, właściwego oznakowania, odwodnienia i oświetleni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Ocena realizacji zadań inwestycyjno-remontowych za 2014 rok - wyjazd </w:t>
              <w:br/>
              <w:t>w teren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erpień lub wrzesień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Informacja o realizacji zadań inwestycyjno - remontowych za </w:t>
              <w:br/>
              <w:t>I półrocze 2015 roku – wyjazd w ter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aździernik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Informacja o stanie sanitarno-</w:t>
              <w:br/>
              <w:t xml:space="preserve">     higienicznym gminy za miniony okres</w:t>
              <w:br/>
              <w:t xml:space="preserve">     2015 roku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Analiza wniosków złożonych do</w:t>
              <w:br/>
              <w:t xml:space="preserve">    projektu budżetu na 2016 rok przez rady</w:t>
              <w:br/>
              <w:t xml:space="preserve">    sołeckie i radnyc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Zaopiniowanie materiałów na sesję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 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Zaopiniowanie projektu budżetu gminy na 2016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Opracowanie planu pracy Komisji na 2016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4"/>
        </w:rPr>
        <w:tab/>
        <w:tab/>
        <w:tab/>
        <w:tab/>
        <w:tab/>
        <w:t xml:space="preserve">         </w:t>
      </w:r>
      <w:r>
        <w:rPr>
          <w:sz w:val="24"/>
          <w:szCs w:val="24"/>
        </w:rPr>
        <w:t>Załącznik Nr 5</w:t>
      </w:r>
    </w:p>
    <w:p>
      <w:pPr>
        <w:pStyle w:val="Heading1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uchwały Nr III/13/2015</w:t>
      </w:r>
    </w:p>
    <w:p>
      <w:pPr>
        <w:pStyle w:val="Heading7"/>
        <w:ind w:left="4248" w:firstLine="708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ady Gminy Bliżyn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27 stycznia 2015r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L A N    P R A C Y</w:t>
        <w:br/>
        <w:t xml:space="preserve">Komisji Budżetowo-Finansowej, Rozwoju Gospodarczego </w:t>
        <w:br/>
        <w:t>i Gospodarki Gminy na 2015 rok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57"/>
        <w:gridCol w:w="20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Przewidywa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edzeni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T E M A T Y K 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. za przyg. materiał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bór Zastępcy Przewodniczącego</w:t>
              <w:br/>
              <w:t xml:space="preserve">     Komisji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Zaopiniowanie projektu uchwały</w:t>
              <w:br/>
              <w:t xml:space="preserve">    budżetowej Gminy Bliżyn na 2015 rok</w:t>
              <w:br/>
              <w:t xml:space="preserve">    wraz z projektem uchwały w sprawie</w:t>
              <w:br/>
              <w:t xml:space="preserve">    Wieloletniej Prognozy Finansowej</w:t>
              <w:br/>
              <w:t xml:space="preserve">    Gminy na lata 2015-20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. Opracowanie planu pracy Komisji na</w:t>
              <w:br/>
              <w:t xml:space="preserve">     2015 rok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Zaopiniowanie pozostałych materiałów</w:t>
              <w:br/>
              <w:t xml:space="preserve">     na sesję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Sprawy różn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Informacja dotycząca zadłużenia</w:t>
              <w:br/>
              <w:t xml:space="preserve">      mieszkańców w zakresie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opłat za gospodarowanie odpadami</w:t>
              <w:br/>
              <w:t xml:space="preserve">      komunalnymi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 opłata za pobór wody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 opłata za odprowadzanie ścieków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według poszczególnych sołectw za rok 201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Zaopiniowanie materiałów na sesję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Sprawy różne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lub maj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Informacja dotycząca wypłaty prowizji dla sołtysów z tytułu poboru podatku </w:t>
              <w:br/>
              <w:t>i opłat za śmieci w stosunku do przypisu za rok 2014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8"/>
                <w:szCs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Ocena sprawozdania finansowego wraz ze sprawozdaniem z realizacji budżetu za 2014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Informacja o realizacji podatków </w:t>
              <w:br/>
              <w:t>i opłat za 2014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 lub wrzesień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Informacja o realizacji budżetu gminy za </w:t>
              <w:br/>
              <w:t xml:space="preserve">    I półrocze 2015r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Informacja o realizacji podatków i opłat za</w:t>
              <w:br/>
              <w:t xml:space="preserve">    I półrocze 2015r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Zaopiniowanie materiałów na sesję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Sprawy różne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ździernik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Informacja dotycząca wydatków związanych z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osztami energii za oświetlenie uliczne oraz</w:t>
              <w:br/>
              <w:t xml:space="preserve">   oświetlenie kościołów, cmentarzy,</w:t>
              <w:br/>
              <w:t xml:space="preserve">   parkingów, zalew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kosztami utrzymania oczyszczalni ścieków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osztami zużycia gazu do ogrzewania przez</w:t>
              <w:br/>
              <w:t xml:space="preserve">   urząd gminy i jednostki organizacyjne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osztami utrzymania hydroforn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</w:rPr>
              <w:t>Zaopiniowanie projektu budżetu gminy na 2016 rok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</w:rPr>
              <w:t>Opracowanie planu pracy Komisji na 2016 rok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Sprawy</w:t>
            </w:r>
            <w:r>
              <w:rPr>
                <w:sz w:val="28"/>
                <w:szCs w:val="28"/>
              </w:rPr>
              <w:t xml:space="preserve"> różne</w:t>
            </w:r>
            <w:r>
              <w:rPr>
                <w:sz w:val="28"/>
              </w:rPr>
              <w:t>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7:00Z</dcterms:created>
  <dc:creator>Anna Kowalik</dc:creator>
  <dc:description/>
  <cp:keywords/>
  <dc:language>en-US</dc:language>
  <cp:lastModifiedBy>Anna Kowalik</cp:lastModifiedBy>
  <cp:lastPrinted>2015-01-19T13:42:00Z</cp:lastPrinted>
  <dcterms:modified xsi:type="dcterms:W3CDTF">2015-01-28T06:59:00Z</dcterms:modified>
  <cp:revision>27</cp:revision>
  <dc:subject/>
  <dc:title/>
</cp:coreProperties>
</file>