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(nazwa organu prowadzącego rejestr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JESTR DECYZJI O WARUNKACH ZABUDOWY WYDANYCH W ROKU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658"/>
        <w:gridCol w:w="2612"/>
        <w:gridCol w:w="1726"/>
        <w:gridCol w:w="1639"/>
        <w:gridCol w:w="1938"/>
        <w:gridCol w:w="2152"/>
        <w:gridCol w:w="1845"/>
      </w:tblGrid>
      <w:tr>
        <w:trPr/>
        <w:tc>
          <w:tcPr>
            <w:tcW w:w="5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6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 decyzji </w:t>
              <w:br/>
              <w:t>i data jej wydania (rrrr mm dd)</w:t>
            </w:r>
          </w:p>
        </w:tc>
        <w:tc>
          <w:tcPr>
            <w:tcW w:w="26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Rodzaj inwestycji</w:t>
            </w:r>
          </w:p>
        </w:tc>
        <w:tc>
          <w:tcPr>
            <w:tcW w:w="1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Nazwa i adres wnioskodawcy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Oznaczenie nieruchomości (nr dz. ew.)</w:t>
            </w:r>
          </w:p>
        </w:tc>
        <w:tc>
          <w:tcPr>
            <w:tcW w:w="1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Streszczenie ustaleń decyzji</w:t>
            </w:r>
          </w:p>
        </w:tc>
        <w:tc>
          <w:tcPr>
            <w:tcW w:w="2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Wygaśnięcie, stwierdzenie nieważności lub zmiana decyzji</w:t>
            </w:r>
          </w:p>
        </w:tc>
        <w:tc>
          <w:tcPr>
            <w:tcW w:w="18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31/200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.01.09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Budowa budynku mieszkalnego z przyłączami zbiornikiem na ścieki oraz garażem oraz zjazdem z drogi gminnej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łakowscy Agnieszka </w:t>
              <w:br/>
              <w:t>i Bartłomiej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Orzeszkowej 46/64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-435 Kielce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Kopcie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</w:rPr>
              <w:t>po podziale 65/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Zmiana decyzji w części dot., nr geod. nieruchomości oraz ustaleń dot. udziału powierzchni biologicznie czynnej. Po podziale działki nr 65/1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Decyzja ZP-7331/ZM/02/2009 z dnia 07.07.2009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33/200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.01.19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łącze kanalizacyjne do budynku mieszkalnego oraz zbiornik na ścieki sanitarne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sowska Marianna Kopcie 2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Kopcie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32/200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009.02.06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budynku mieszkalnego wraz ze zmianą konstrukcji dachu z wykorzystaniem poddasza na cele mieszkalne oraz budowa przyłącza kanalizacyjnego i zbiornika na ścieki sanitarne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urarz Justyna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rbin 74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/1 Sorbin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35/200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.02.09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przyłącza kanalizacyjnego do budynku mieszkalnego  oraz zbiornika na ścieki sanitarne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walik Tadeusz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nopnickiej 18/10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10 Skarżysko-Kam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2/1, 1793 Ubysz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34/200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.03.06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 z przyłączem wod-kan. elektrycznym, gazowym oraz zbiornikiem na ścieki sanitarne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łek Teresa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Langiewicza 1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 Bliżyn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36/200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.03.06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, zbiornika na ścieki sanitarne  oraz budynku gospodarczego  i wjazdu z drogi gminnej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ajkowska Paulina ul. J. Pawła II 19/7 Kielce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ajkowski Artur ul. Bukowa 4/25 Kielce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 Kucębów Górny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37/200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.03.06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 z garażem przyłączem  wod-kan. oraz zbiornikiem na ścieki sanitarne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o Arkadiusz Płaczków 47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 365 Gil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38/200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.05.08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 z przyłączem elektrycznym, wod-kan., oraz zbiornikiem na ścieki sanitarne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tojecki Jacek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lów 4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 Gil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Przeniesienie decyzji na rzecz Zych Urszuli i Sławomira zam. Skarżysko-Kam., ul. Asfaltowa 6/19 – Decyzja </w:t>
              <w:br/>
              <w:t>ZP-7331/ZM/01/2009 z dnia 14.07.2009 r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1/2009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wieszenie postępowania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produkcyjnego (hala cięcia) budowa wiaty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PUH Sosnowica s.c. Siodła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ębosz i Więckiewicz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 2, 4 Kopcie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Zawieszenie postępowania Postanowienie z dnia 04.02.2009 r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2/2009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.05.14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z przyłączami oraz zbiornikiem na ścieki sanitarne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magała Iwona i Zbigniew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rbin 5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 Sorbin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 04/2009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.06.15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dowa budynku mieszkalnego z garażem, wiata, zbiornik na ścieki.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łek Tomasz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rbin 41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/3, 40, 41/4, 42 Zbroj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5/2009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.06.15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gospodarczego z garażem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tała Teresa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ęty 60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 112 Płaczk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6/2009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.07.02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gospodarczego z garażem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udarczyk Sławomir Gostków 62B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6/1, 747/3 Gostk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3/2009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.07.03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gospodarczego oraz wiaty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łka Grzegorz  Ubyszów 96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, 379, 382, 381, 383 Ubysz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7/2009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.08.31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 z przyłączami oraz zbiornikiem na ścieki sanitarne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Jakubczyk Izabela i Sylwester ul. Kościuszki 17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378, 379, 390 Gil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8/2009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.08.31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 z gospodarczym (gospodarstwo rolne) oraz przyłączami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natek Anna ul. Antyczna 4/47 Warszaw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Ubysz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2/2009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.10.30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budynku mieszkalnego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łuch Joanna ul. Górnicza 16/51  26-110 Skarżysko-Kam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/3 Płaczk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5/2009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.11.04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iana sposobu użytkowania budynku po byłej szkole na budynek mieszkalny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nyst Zbigniew ul. Młoda 17  25-610 Kielce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/1 Kucębów Dolny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7/2009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.11.16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zbiornika na ścieki sanitarne do budynku mieszkalnego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zioł Katarzyna ul. Krasińskiego 23/1  26-110 Skarżysko-Kam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/2 Gostk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9/2009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.12.08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budynku mieszkalnego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zdakiewicz Krzysztof Pięty 61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1 Płaczków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0/2009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.12.08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CHYLONA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iana sposobu użytkowania budynku socjalno-gospodarczego na mieszkalny z jego rozbudową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jarski Stanisław Odrowążek 108A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5/1 Odrowążek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Decyzja uchylona decyzją SKO.PZ-71/718/92/2010 z dnia 24.03.2010 r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Kolejny wniosek pozostawiono bez rozpoznania – inwestor nie uzupełnił wniosku w terminie.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1/2009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.12.08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budynku mieszkalnego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lejarz Czesława Sorbin 128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3, 984 Sorbin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3/2009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.12.08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zbiornika na ścieki sanitarne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kaczyńska Alina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od Dębami 1/8  Kraków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 Wojtyni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8/2009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.12.08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i nadbudowa budynku mieszkalnego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ermakowski Piotr,  Pięty 35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 63 Płaczk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507365" cy="7124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712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9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99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799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>
                                    <w:color w:val="4F81BD"/>
                                  </w:rPr>
                                </w:pPr>
                                <w:r>
                                  <w:rPr>
                                    <w:color w:val="4F81BD"/>
                                  </w:rPr>
                                  <w:t>200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9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79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561pt;mso-wrap-distance-left:9.35pt;mso-wrap-distance-right:0pt;mso-wrap-distance-top:0pt;mso-wrap-distance-bottom:0pt;margin-top:34.3pt;mso-position-vertical:bottom;mso-position-vertical-relative:page;margin-left:801.9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79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99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799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>
                              <w:color w:val="4F81BD"/>
                            </w:rPr>
                          </w:pPr>
                          <w:r>
                            <w:rPr>
                              <w:color w:val="4F81BD"/>
                            </w:rPr>
                            <w:t>200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9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79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ahoma"/>
      <w:b/>
      <w:bCs/>
      <w:color w:val="000000"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ahoma"/>
      <w:b/>
      <w:bCs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ahoma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58:00Z</dcterms:created>
  <dc:creator>kcichocka</dc:creator>
  <dc:description/>
  <cp:keywords/>
  <dc:language>en-US</dc:language>
  <cp:lastModifiedBy>kcichocka</cp:lastModifiedBy>
  <cp:lastPrinted>2010-03-04T08:46:00Z</cp:lastPrinted>
  <dcterms:modified xsi:type="dcterms:W3CDTF">2012-05-28T09:38:00Z</dcterms:modified>
  <cp:revision>5</cp:revision>
  <dc:subject/>
  <dc:title/>
</cp:coreProperties>
</file>